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widowControl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едицины и здравоохранения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</w:rPr>
        <w:t>Кафедра физического воспитания и спорта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rStyle w:val="FontStyle25"/>
          <w:rFonts w:ascii="Times New Roman" w:hAnsi="Times New Roman" w:eastAsia="Times New Roman CYR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ind w:left="4536" w:hanging="0"/>
        <w:rPr>
          <w:rFonts w:eastAsia="HiddenHorzOCR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HiddenHorzOCR;MS Mincho"/>
          <w:sz w:val="28"/>
          <w:szCs w:val="28"/>
        </w:rPr>
        <w:t>УТВЕРЖДА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95" w:leader="none"/>
        </w:tabs>
        <w:ind w:left="5812" w:hanging="0"/>
        <w:jc w:val="right"/>
        <w:outlineLvl w:val="0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>Заведующий кафедры</w:t>
      </w:r>
    </w:p>
    <w:p>
      <w:pPr>
        <w:pStyle w:val="Normal"/>
        <w:widowControl w:val="false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Normal"/>
        <w:widowControl w:val="false"/>
        <w:ind w:left="4536" w:hanging="0"/>
        <w:rPr>
          <w:rFonts w:eastAsia="HiddenHorzOCR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HiddenHorzOCR;MS Mincho"/>
          <w:sz w:val="28"/>
          <w:szCs w:val="28"/>
        </w:rPr>
        <w:t>___________Дилмаханбетов Е.К.</w:t>
      </w:r>
    </w:p>
    <w:p>
      <w:pPr>
        <w:pStyle w:val="Normal"/>
        <w:widowControl w:val="false"/>
        <w:ind w:left="4536" w:hanging="0"/>
        <w:rPr>
          <w:rFonts w:eastAsia="HiddenHorzOCR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HiddenHorzOCR;MS Mincho"/>
          <w:sz w:val="28"/>
          <w:szCs w:val="28"/>
        </w:rPr>
        <w:t xml:space="preserve">"__" __________________2018г. 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Рабочая программа дисциплины</w:t>
      </w:r>
    </w:p>
    <w:p>
      <w:pPr>
        <w:pStyle w:val="Normal"/>
        <w:widowControl w:val="false"/>
        <w:jc w:val="center"/>
        <w:rPr>
          <w:rFonts w:eastAsia="HiddenHorzOCR;MS Mincho"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«Теория  физической культуры и спорта»</w:t>
      </w:r>
    </w:p>
    <w:p>
      <w:pPr>
        <w:pStyle w:val="Normal"/>
        <w:widowControl w:val="false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"/>
          <w:rFonts w:cs="Times New Roman" w:ascii="Times New Roman" w:hAnsi="Times New Roman"/>
          <w:b/>
          <w:sz w:val="28"/>
          <w:szCs w:val="28"/>
        </w:rPr>
        <w:t>5В010800 Физическая культура и спорт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Профиль подготовки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/>
      </w:pPr>
      <w:r>
        <w:rPr>
          <w:rStyle w:val="FontStyle25"/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/>
      </w:pPr>
      <w:r>
        <w:rPr>
          <w:rStyle w:val="FontStyle25"/>
          <w:rFonts w:cs="Times New Roman" w:ascii="Times New Roman" w:hAnsi="Times New Roman"/>
          <w:b/>
          <w:sz w:val="28"/>
          <w:szCs w:val="28"/>
        </w:rPr>
        <w:t>Бакалавр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5"/>
          <w:rFonts w:cs="Times New Roman" w:ascii="Times New Roman" w:hAnsi="Times New Roman"/>
          <w:b/>
          <w:sz w:val="28"/>
          <w:szCs w:val="28"/>
        </w:rPr>
        <w:t>Очная</w:t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tabs>
          <w:tab w:val="clear" w:pos="708"/>
          <w:tab w:val="left" w:pos="2227" w:leader="underscore"/>
          <w:tab w:val="left" w:pos="4704" w:leader="underscore"/>
        </w:tabs>
        <w:spacing w:lineRule="auto" w:line="240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spacing w:lineRule="auto" w:line="240"/>
        <w:jc w:val="center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Алматы</w:t>
      </w:r>
    </w:p>
    <w:p>
      <w:pPr>
        <w:pStyle w:val="Style61"/>
        <w:spacing w:lineRule="auto" w:line="240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2018</w:t>
      </w:r>
      <w:r>
        <w:br w:type="page"/>
      </w:r>
    </w:p>
    <w:p>
      <w:pPr>
        <w:pStyle w:val="Normal"/>
        <w:widowControl w:val="false"/>
        <w:spacing w:before="0" w:after="200"/>
        <w:jc w:val="center"/>
        <w:rPr/>
      </w:pPr>
      <w:r>
        <w:rPr/>
        <w:t>Содержани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481"/>
        <w:gridCol w:w="1075"/>
      </w:tblGrid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1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Цели и задачи освоения учебной дисциплин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есто учебной дисциплины  в структуре ООП бакалавриата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и обучающегося, формируемые в результате освоения дисциплин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4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Структура и содержание учебной дисциплин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ые технологии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6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анные для учета успеваемости студентов в БАРС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8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keepLines/>
              <w:widowControl w:val="false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Учебно-методическое и информационное обеспечение дисциплин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98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9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/>
              <w:t>Материально-техническое обеспечение дисциплины</w:t>
            </w:r>
          </w:p>
        </w:tc>
        <w:tc>
          <w:tcPr>
            <w:tcW w:w="1075" w:type="dxa"/>
            <w:tcBorders/>
          </w:tcPr>
          <w:p>
            <w:pPr>
              <w:pStyle w:val="Normal"/>
              <w:keepLines/>
              <w:widowControl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2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Цели  освоения учебной дисциплины: 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«Теория  физической культуры и спорта» знакомит студентов с общей характеристикой физической культуры как общественного и педагогического явления, и разделами, относящимися к связанной с физическим воспитанием практике направленного использования физической культуры в обществе (производственная физическая культура, физическая культура в повседневном быту, ее оздоровительно-гигиенические, оздоровительно-рекреативные,    оздоровительно-восстановительные и другие формы)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В процессе изучения учебной дисциплины рассматривается сфера спорта как общественного и педагогического явления. Освещаются главным образом общие теоретико-методические проблемы спорта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Наряду с определением отправных понятий, характеристикой предмета и методов теории спорта раскрывается в главных чертах социальная сущность самого спорта, показаны в целом его основные функции, формы и условия функционирования в обществе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В результате прохождения курса теории и методики физического воспитания и спорта будущие бакалавры образования по направлению физической культуры должны научиться разбираться в сложности методики воспитания физических качеств, обучения двигательным действиям, организации учебного процесса, уяснить основы построения тренировочного процесса. </w:t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/>
      </w:pPr>
      <w:r>
        <w:rPr>
          <w:b/>
        </w:rPr>
        <w:t>2. Место учебной дисциплины  в структуре ООП бакалавриата</w:t>
      </w:r>
    </w:p>
    <w:p>
      <w:pPr>
        <w:pStyle w:val="Normal"/>
        <w:widowControl w:val="false"/>
        <w:ind w:firstLine="709"/>
        <w:jc w:val="both"/>
        <w:rPr/>
      </w:pPr>
      <w:r>
        <w:rPr/>
        <w:t>Данная учебная дисциплина входит в раздел «Б.3. Профессиональный цикл. Вариативная часть» ФГОС по направлению подготовки ВО 050100– «Педагогическое образование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едагогики «Введение в специальность», «Физическая культура», «Методика обучения физической культуре», «Педагогика».  </w:t>
      </w:r>
    </w:p>
    <w:p>
      <w:pPr>
        <w:pStyle w:val="Normal"/>
        <w:widowControl w:val="false"/>
        <w:ind w:firstLine="709"/>
        <w:jc w:val="both"/>
        <w:rPr/>
      </w:pPr>
      <w:r>
        <w:rPr/>
        <w:t>Данная учебная дисциплина входит в систему курсов, формирующих теоретические и методические знания в области физической культуры и ориентированных на изучение базовых аспектов физической культуры и спорта:  методика обучения физической культуре, физиология физического воспитания и спорта, социология физической культуры и спорта, менеджмент физической культуры и спорта, теория и методика физического воспитания ребенка, теория и методика адаптивной физической культуры, физическая культура. Данная дисциплина является основной среди профессиональных дисциплин по профилю «Физическая культура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>
          <w:b/>
        </w:rPr>
        <w:t xml:space="preserve">3. Компетенции обучающегося, формируемые в результате освоения дисциплины 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В результате освоения дисциплины студент должен</w:t>
      </w:r>
      <w:r>
        <w:rPr>
          <w:b/>
          <w:i/>
        </w:rPr>
        <w:t xml:space="preserve"> </w:t>
      </w:r>
      <w:r>
        <w:rPr>
          <w:i/>
        </w:rPr>
        <w:t>иметь представление: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/>
      </w:pPr>
      <w:r>
        <w:rPr>
          <w:sz w:val="24"/>
          <w:szCs w:val="24"/>
        </w:rPr>
        <w:t>роли и месте физической культуры и спорта в обеспечении здоровья нации и содействии социально-экономическому развитию общества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значении физической культуры в жизни современного человека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специфических особенностях профессиональной деятельности учителя физической культуры, ее качественные характеристики и основы содержания теории и методики физической культуры и спорта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/>
      </w:pPr>
      <w:r>
        <w:rPr>
          <w:sz w:val="24"/>
          <w:szCs w:val="24"/>
        </w:rPr>
        <w:t>методологических аспектах современного построения занятий в физической культуре и спорте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закономерностях формирования профессионализма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/>
      </w:pPr>
      <w:r>
        <w:rPr>
          <w:sz w:val="24"/>
          <w:szCs w:val="24"/>
        </w:rPr>
        <w:t>профилактике и коррекции привычек, наносящих ущерб здоровью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/>
      </w:pPr>
      <w:r>
        <w:rPr>
          <w:sz w:val="24"/>
          <w:szCs w:val="24"/>
        </w:rPr>
        <w:t>задачах и содержании физкультурно-оздоровительных мероприятий в режиме учебного дня школьников, особенности организации урочных форм занятий и спортивно-массовой работы в школе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jc w:val="left"/>
        <w:rPr/>
      </w:pPr>
      <w:r>
        <w:rPr>
          <w:sz w:val="24"/>
          <w:szCs w:val="24"/>
        </w:rPr>
        <w:t>закономерностях построения занятий в физической культуре и спорте.</w:t>
      </w:r>
    </w:p>
    <w:p>
      <w:pPr>
        <w:pStyle w:val="Normal"/>
        <w:widowControl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rPr/>
      </w:pPr>
      <w:r>
        <w:rPr>
          <w:i/>
        </w:rPr>
        <w:t>Владеть знаниями о: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jc w:val="left"/>
        <w:rPr/>
      </w:pPr>
      <w:r>
        <w:rPr>
          <w:sz w:val="24"/>
          <w:szCs w:val="24"/>
        </w:rPr>
        <w:t>эстетических, нравственных и духовных ценностях физической культуры и спорта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дидактических закономерностях в физической культуре и спорте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/>
      </w:pPr>
      <w:r>
        <w:rPr>
          <w:sz w:val="24"/>
          <w:szCs w:val="24"/>
        </w:rPr>
        <w:t>методике оздоровительных физкультурно-спортивных занятий с различными группами населения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ике подготовки спортсменов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/>
      </w:pPr>
      <w:r>
        <w:rPr>
          <w:sz w:val="24"/>
          <w:szCs w:val="24"/>
        </w:rPr>
        <w:t>возрастно-половых закономерностях развития физических качеств и формирования двигательных навыков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/>
      </w:pPr>
      <w:r>
        <w:rPr>
          <w:sz w:val="24"/>
          <w:szCs w:val="24"/>
        </w:rPr>
        <w:t>анатомо-физиологических, гигиенических и психолого-педагогических основах физического воспитания и спорта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/>
      </w:pPr>
      <w:r>
        <w:rPr>
          <w:sz w:val="24"/>
          <w:szCs w:val="24"/>
        </w:rPr>
        <w:t>методах и организации комплексного контроля в физическом воспитании и спортивной подготовке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основах методической деятельности в области физической культуры и спорта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/>
      </w:pPr>
      <w:r>
        <w:rPr>
          <w:sz w:val="24"/>
          <w:szCs w:val="24"/>
        </w:rPr>
        <w:t>взаимосвязи физических нагрузок и функциональных возможностей организма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/>
      </w:pPr>
      <w:r>
        <w:rPr>
          <w:sz w:val="24"/>
          <w:szCs w:val="24"/>
        </w:rPr>
        <w:t>основных формах занятий физическими упражнениями, их функциональное назначение, гигиенические требования и правила техники безопасности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структуре урока физической культуры, ее связь с динамикой физической работоспособности школьников, задачах и направленности учебного содержания каждого структурного компонента урока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сфере применения теоретических и методических знаний в физической культуре и спорте;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rPr/>
      </w:pPr>
      <w:r>
        <w:rPr>
          <w:sz w:val="24"/>
          <w:szCs w:val="24"/>
        </w:rPr>
        <w:t>факторах риска и основных методах профилактики в различные периоды жизни человека средствами физического воспитания и спорта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720" w:right="68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567" w:right="686" w:hanging="0"/>
        <w:rPr/>
      </w:pPr>
      <w:r>
        <w:rPr>
          <w:i/>
        </w:rPr>
        <w:t>Уметь: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формулировать конкретные задачи в физическом воспитании различных групп населения, в подготовке спортсменов различного возраста и квалификации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владеть технологией обучения различных категорий людей двигательным действиям и развития физических качеств в процессе физкультурно-спортивных занятий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планировать и проводить основные виды физкультурно-оздоровительных занятий с детьми дошкольного и школьного возраста, взрослыми людьми с учетом санитарно-гигиенических, климатических, региональных и национальных условий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оценивать эффективность физкультурно-спортивных занятий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осуществлять медико-биологический и психолого-педагогический контроль состояния организма в процессе проведения физкультурно-спортивных занятий с использованием инструментальных методов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планировать и проводить мероприятия по профилактике травматизма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использовать различные средства и методы физической реабилитации организма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организовывать и проводить методическую работу по проблемам физического воспитания, оздоровительной физической культуры и спортивной тренировки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владеть техникой речи (профессиональным языком) в процессе физкультурно-спортивных занятий, владеть навыками общения, воспитательной и консультационной работы, корректно выражать и аргументировано обосновывать различные положения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в процессе самообразования и самосовершенствования овладевать новыми по отношению к полученному в вузе образованию видами физкультурно-спортивной деятельности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применять навыки научно-методической деятельности для решения конкретных задач, возникающих в процессе проведения физкультурно-спортивных занятий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применять методы врачебно-педагогического контроля в конкретных ситуациях профессиональной деятельности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оказать первую помощь при травмах в процессе выполнения физических упражнений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формировать физическую активность детей и взрослых, здоровый стиль жизни на основе потребности заниматься физическими упражнениями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осуществлять консультативную деятельность по вопросам организации и проведения индивидуальных и коллективных физкультурно-спортивных занятий лиц разного возраста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владеть средствами методами формирования здорового стиля жизни на основе потребности в физической активности и регулярном применении физических упражнений, гигиенических и природных факторов с целью оздоровления и физического совершенствования обучаемых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>уметь определять причины ошибок в процессе освоения обучаемыми двигательных действий и развития физических качеств и находить методику их устранения;</w:t>
      </w:r>
    </w:p>
    <w:p>
      <w:pPr>
        <w:pStyle w:val="TextBodyIndent"/>
        <w:widowControl w:val="false"/>
        <w:numPr>
          <w:ilvl w:val="0"/>
          <w:numId w:val="14"/>
        </w:numPr>
        <w:tabs>
          <w:tab w:val="left" w:pos="340" w:leader="none"/>
          <w:tab w:val="left" w:pos="360" w:leader="none"/>
        </w:tabs>
        <w:spacing w:lineRule="auto" w:line="240"/>
        <w:ind w:left="360" w:right="0" w:hanging="360"/>
        <w:rPr/>
      </w:pPr>
      <w:r>
        <w:rPr/>
        <w:t xml:space="preserve">использовать знания теории и методики физического воспитания и спорта при изучении других дисциплин и в конкретных ситуациях профессиональной деятельност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>Данная дисциплина способствует формированию следующих компетенций, предусмотренных ФГОС по направлению подготовки ВО 050100 – «Педагогическое образование»: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709" w:right="686" w:hanging="0"/>
        <w:rPr/>
      </w:pPr>
      <w:r>
        <w:rPr>
          <w:bCs/>
        </w:rPr>
        <w:t xml:space="preserve">а) </w:t>
      </w:r>
      <w:r>
        <w:rPr>
          <w:b/>
          <w:bCs/>
          <w:i/>
        </w:rPr>
        <w:t>общекультурными (ОК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709"/>
        <w:jc w:val="both"/>
        <w:rPr/>
      </w:pPr>
      <w:r>
        <w:rPr>
          <w:bCs/>
        </w:rPr>
        <w:t>готов использовать методы физического воспитания и самовоспитания для повышения адаптационных резервов организма и укрепления здоровья</w:t>
      </w:r>
      <w:r>
        <w:rPr/>
        <w:t xml:space="preserve"> (ОК-5);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709" w:right="686" w:hanging="0"/>
        <w:rPr/>
      </w:pPr>
      <w:r>
        <w:rPr>
          <w:b/>
          <w:i/>
        </w:rPr>
        <w:t>общепрофессиональными (ОПК)</w:t>
      </w:r>
      <w:r>
        <w:rPr>
          <w:b/>
        </w:rPr>
        <w:t>: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709"/>
        <w:jc w:val="both"/>
        <w:rPr/>
      </w:pPr>
      <w:r>
        <w:rPr/>
        <w:t>осознает социальную значимость соей будущей профессии, обладает мотивацией к осуществлению профессиональной деятельности (ОПК-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right="57" w:firstLine="709"/>
        <w:jc w:val="both"/>
        <w:rPr/>
      </w:pPr>
      <w:r>
        <w:rPr/>
        <w:t>владеет основами речевой профессиональной культуры (ОПК-3);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709" w:right="686" w:hanging="0"/>
        <w:rPr/>
      </w:pPr>
      <w:r>
        <w:rPr>
          <w:bCs/>
        </w:rPr>
        <w:t xml:space="preserve">б) </w:t>
      </w:r>
      <w:r>
        <w:rPr>
          <w:b/>
          <w:i/>
          <w:iCs/>
        </w:rPr>
        <w:t xml:space="preserve">специальными (СК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069" w:leader="none"/>
        </w:tabs>
        <w:overflowPunct w:val="false"/>
        <w:ind w:left="0" w:firstLine="720"/>
        <w:jc w:val="both"/>
        <w:textAlignment w:val="baseline"/>
        <w:rPr>
          <w:bCs/>
        </w:rPr>
      </w:pPr>
      <w:r>
        <w:rPr>
          <w:bCs/>
        </w:rPr>
        <w:t>владеет психолого-педагогическими, медико-биологическими, организационно-управленческими знаниями и навыками, необходимыми для обучения двигательным действиям и совершенствования физических и психических качеств обучающихся (СК-1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069" w:leader="none"/>
        </w:tabs>
        <w:overflowPunct w:val="false"/>
        <w:ind w:left="0" w:firstLine="720"/>
        <w:jc w:val="both"/>
        <w:textAlignment w:val="baseline"/>
        <w:rPr/>
      </w:pPr>
      <w:r>
        <w:rPr>
          <w:bCs/>
        </w:rPr>
        <w:t>способен использовать ценностный потенциал физической культуры для формирования основ здорового образа жизни, интереса и потребности к регулярным занятиям физическими упражнениями и спортом (СК-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069" w:leader="none"/>
        </w:tabs>
        <w:overflowPunct w:val="false"/>
        <w:ind w:left="0" w:firstLine="709"/>
        <w:jc w:val="both"/>
        <w:textAlignment w:val="baseline"/>
        <w:rPr/>
      </w:pPr>
      <w:r>
        <w:rPr>
          <w:bCs/>
        </w:rPr>
        <w:t>готов к реализации физкультурно-рекреационных, оздоровительно-реабилитационных, спортивных, профессионально-прикладных и гигиенических задач (СК-3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069" w:leader="none"/>
        </w:tabs>
        <w:overflowPunct w:val="false"/>
        <w:ind w:left="0" w:firstLine="709"/>
        <w:jc w:val="both"/>
        <w:textAlignment w:val="baseline"/>
        <w:rPr/>
      </w:pPr>
      <w:r>
        <w:rPr>
          <w:bCs/>
        </w:rPr>
        <w:t>способен оценить физическое и функциональное состояние обучающихся с целью разработки и внедрения индивидуальных программ оздоровления и развития, обеспечивающих полноценную реализацию их двигательных способностей (СК-4)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0" w:right="-2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 xml:space="preserve">4.  Структура и содержание учебной дисциплины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7 зачетных единиц, 252 часа, из которых 122 – аудиторные занятия, 94 – самостоятельная работа студентов. Организация учебного процесса предусматривает лекционный курс, практические и семинарские занятия, курсовую работу и домашние учебные задания по программе курса. На лекционный курс отводится 48 часов, на практические занятия – 74 часа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0" w:right="0" w:firstLine="708"/>
        <w:rPr/>
      </w:pPr>
      <w:r>
        <w:rPr/>
        <w:t>Программа включает темы, которые знакомят студентов с системой физического воспитания и системой спортивной подготовки, с факторами физической культуры и спорта в аспекте их оздоровительной ценности, с дидактическими основами физического воспитания и спорта. Изучаются возможности направленного формирования личности в процессе физического воспитания и в сфере спорта, оценки эффективности физкультурно-спортивных занятий и формирование профессионализма специалистов физической культуры и спорта, особенности физического воспитания различных категорий населения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0" w:right="0" w:firstLine="708"/>
        <w:rPr/>
      </w:pPr>
      <w:r>
        <w:rPr/>
        <w:t>В процессе изучения дисциплины «Теория  физической  культуры и спорта» студенты сдают зачет, по завершении курса проводится экзамен и защита курсовой работы</w:t>
      </w:r>
    </w:p>
    <w:p>
      <w:pPr>
        <w:pStyle w:val="TextBodyIndent"/>
        <w:widowControl w:val="false"/>
        <w:numPr>
          <w:ilvl w:val="0"/>
          <w:numId w:val="0"/>
        </w:numPr>
        <w:tabs>
          <w:tab w:val="left" w:pos="340" w:leader="none"/>
          <w:tab w:val="left" w:pos="2880" w:leader="none"/>
        </w:tabs>
        <w:spacing w:lineRule="auto" w:line="240"/>
        <w:ind w:left="0" w:right="686" w:hanging="0"/>
        <w:jc w:val="center"/>
        <w:rPr/>
      </w:pPr>
      <w:r>
        <w:rPr/>
        <w:t>Тематическое планирование занятий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03"/>
        <w:gridCol w:w="803"/>
        <w:gridCol w:w="804"/>
        <w:gridCol w:w="898"/>
        <w:gridCol w:w="899"/>
        <w:gridCol w:w="899"/>
      </w:tblGrid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кур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Очная форма обучени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акти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рактич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физического воспитания в Республики Казахст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Формирование личности в процессе физического воспит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Средства и методы физического воспит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Общеметодические и специфические принципы физического воспит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Основы теории и методики обучения двигательным действ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Основы развития физических качеств. Сила и основы методики ее воспитани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Скоростные способности и основы методики их воспит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Выносливость и основы методики ее воспит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Гибкость и основы методики ее воспит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Двигательно-координационные способности и основы их воспит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 детей и учащейся молодеж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Планирование и контроль в физическом воспитан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Физическое воспитание в основной период трудовой деятель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Физическое воспитание в пожилом и старшем возрасте. Профессионально-прикладная физическая подготов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Оздоровительно-рекреативная и реабилитационная физическая 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спорт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Основы спортивной трениров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Структура многолетней подготовки спортсме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строения процесса спортивной подготов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Предпосылки рационального построения процесса спортивной трениров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плексный контроль и учет в подготовке спортсмена. Спортивный отбор в процессе многолетней подготов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rPr/>
            </w:pPr>
            <w:r>
              <w:rPr>
                <w:sz w:val="20"/>
                <w:szCs w:val="20"/>
              </w:rPr>
              <w:t>Дополнительные (внетренировочные и внесоревновательные) факторы в системе спортивной подготов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 2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</w:tr>
    </w:tbl>
    <w:p>
      <w:pPr>
        <w:pStyle w:val="Normal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jc w:val="center"/>
        <w:rPr/>
      </w:pPr>
      <w:r>
        <w:rPr/>
        <w:t>График прохождения учебного материал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242"/>
        <w:gridCol w:w="2045"/>
        <w:gridCol w:w="1915"/>
        <w:gridCol w:w="1980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1"/>
              <w:autoSpaceDE w:val="false"/>
              <w:spacing w:lineRule="auto" w:line="240"/>
              <w:jc w:val="center"/>
              <w:rPr/>
            </w:pPr>
            <w:r>
              <w:rPr>
                <w:sz w:val="20"/>
              </w:rPr>
              <w:t>отчетности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/>
            </w:pPr>
            <w:r>
              <w:rPr>
                <w:sz w:val="20"/>
              </w:rPr>
              <w:t>Практическ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Очная форма обучени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очная форма обучени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</w:tr>
    </w:tbl>
    <w:p>
      <w:pPr>
        <w:pStyle w:val="Normal1"/>
        <w:spacing w:lineRule="auto" w:line="240"/>
        <w:ind w:left="442" w:hanging="442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Содержание тем дисциплины</w:t>
      </w:r>
    </w:p>
    <w:p>
      <w:pPr>
        <w:pStyle w:val="Normal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Система физического воспитания в Республике Казахстан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Определение основных понятий: «физическая культура», «физическое воспитание», «физическое развитие», «физическая подготовка», «спорт». Становление общей теории физической культуры, ее современная структура. Теория физического воспитания как часть теории физической культуры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Система физического воспитания. Программное содержание, нормативные и методические основы системы физического воспитания. Организационные формы и условия функционирования системы физического воспитания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бусловленность цели и задач в области физического воспитания общественными потребностями и закономерностями развития человека (онтогенетическими и филогенетическими). Аспекты задач: а) по управлению процессом физического развития; б) по физическому образованию; в) по направленному формированию личности. Значение общих принципов в системе физического воспитания. Соотношение наиболее общих принципов и принципов, отражающих более конкретные закономерности физического воспитания (методические и др.)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Сущность принципов всестороннего гармонического развития личности, связи физического воспитания с трудовой и оборонной практикой («прикладности») и принципа оздоровительной направленности физического воспитания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2. Формирование личности в процессе физического воспитания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Закономерный характер единства различных сторон воспитания в сфере физического воспитания. Взаимосвязь физического, нравственного и идейно-политического воспитания. Общие средства и методы нравственного и актуального идейно-политического воспитания, применяемые в сфере физического воспитан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Взаимосвязь физического, эстетического и интеллектуального воспитания. Применение общих средств и методов эстетического воспитания в процессе физического воспитания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Взаимосвязь физического и трудового воспитания. Основные аспекты и условия обеспечения всесторонней физической подготовленности к трудовой деятельности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Воспитание воли в процессе физического воспитания. Специфические и общепедагогические средства и методы, используемые в сфере физического воспитания для воспитания волевых качеств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3. Средства и методы физического воспитания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Физические упражнения – основное специфическое средство физического воспитания. Содержание физического упражнения как совокупность составляющих действий, регуляторных и других процессов, определяющих его воздействие на упражняющегося. Форма физического упражнения как способ его выполнения (построение, организация), характеризующийся внешней и внутренней структурой. Диалектика формы и содержания физического упражнен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бобщенное понятие о технике двигательных действий как об относительно эффективном способе их осуществления. Их кинематические, динамические и ритмическая характеристики. Качественные характеристики двигательных действий. Общие правила технического выполнения двигательных действий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лассификация физических упражнений; примеры наиболее распространенных практически оправданных классификаций. Эффект физических упражнений (ближайший, отставленный, кумулятивный)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здоравливающие силы природной среды и гигиенические факторы как средства (условия) физического воспитания. Возможности направленного использования в целях физического воспитания солнечной радиации, свойств воздушной и водной среды, горноклиматических и других естественно средовых условий. Принципиальные положения, касающиеся использования гигиенических факторов в процессе физического воспитания (в порядке связи с курсом гигиены)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тоды строго регламентированного упражнения. Отличительные черты методов строго регламентированного упражнения. Классификация и общая характеристика основных групп этих методов по признакам, существенным для оптимизации физического воспитания (по особенностям построения структуры вновь осваиваемого действия – от «части» к целому или от целого к деталям; по степени избирательности воздействия на функции организма; по степени стандартизации либо варьирования воздействий; по признаку непрерывности или прерывности нагрузки в процессе упражнения и т. д.)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гровой метод. Определяющие черты игрового метода в физическом воспитании. Предоставляемые им возможности и ограничения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ревновательный метод. Определяющие черты соревновательного метода в физическом воспитании. Предоставляемые им возможности и ограничения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Специфические словесные методы в ходе занятий физическими упражнениями. Натуральная и опосредствованная «наглядность» в физическом воспитании. Специфические пути обеспечения наглядности в процессе занятий физическими упражнениями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Тема 4. Общеметодические и специфические принципы </w:t>
      </w:r>
    </w:p>
    <w:p>
      <w:pPr>
        <w:pStyle w:val="Normal1"/>
        <w:spacing w:lineRule="auto" w:line="240"/>
        <w:ind w:left="1560" w:firstLine="1"/>
        <w:rPr/>
      </w:pPr>
      <w:r>
        <w:rPr>
          <w:b/>
          <w:sz w:val="24"/>
          <w:szCs w:val="24"/>
        </w:rPr>
        <w:t>физического воспитания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ерархия принципов в системе физического воспитания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Соотношение общепедагогических принципов и принципов методики физического воспитания. Сущность принципов сознательности и активности; наглядности, доступности и индивидуализации; систематичности и динамичности. Главные положения, конкретизирующие эти принципы в сфере физического воспитания: непрерывность; регулярность занятий и оптимальное чередование нагрузок с отдыхом; повторность и вариативность; последовательность и взаимосвязь между различными сторонами содержания занятий; необходимость регулярного обновления заданий с общей тенденцией к росту нагрузок и усложнению требований; адаптированное сбалансирование динамики нагрузок; циклического построения занятий; возрастной адекватности направлений физического воспитан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Основные условия, обусловливающие особенности реализации указанных принципов (возрастные факторы, степень предварительной подготовленности, условия основной деятельности и т. д.). </w:t>
      </w:r>
    </w:p>
    <w:p>
      <w:pPr>
        <w:pStyle w:val="Normal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5. Основы теории и методики обучения двигательным действиям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Двигательные действия как предмет обучения; двигательные умения и навыки. Задачи при обучении двигательным действиям. Общая характеристика структуры процесса обучения двигательным действиям и логики его этапов. Его связи с процессом воспитания физических способностей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Основы формирования двигательного навыка. Пути обеспечения оптимальной исходной готовности к обучению (система подготовительных, в частности, «подводящих» упражнений и др.)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Фазы протекания нервных процессов  в ЦНС при формировании двигательного навыка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Законы формирования двигательного навыка: изменения скорости в развитии навыка; «плато» в развитии навыка; законы угасания навыка и отсутствия предела в развитии; перенос двигательного навыка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Этапы начального, углубленного разучивания и совершенствования. Конкретизация задач и критериев их решения, особенности состава средств и методов на каждом этапе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Оптимальная частота основных упражнений и величины интервалов, общая регулярность занятий при необходимости обеспечить существенное усовершенствование двигательных навыков или сохранить достигнутую степень их совершенства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Основы развития физических качеств. </w:t>
      </w:r>
    </w:p>
    <w:p>
      <w:pPr>
        <w:pStyle w:val="Normal1"/>
        <w:spacing w:lineRule="auto" w:line="240"/>
        <w:ind w:left="15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 и основы методики ее воспитан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Физические качества человека. Развитие и воспитание физических качеств. Анатомо-физиологические задатки человека. Роль педагога в развитии двигательных способностей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Воспитание силовых способностей. Основные факторы, определяющие силовые способности и формы их. Критерии и способы оценки силовых способностей, используемые в практике физического воспитания. Возрастные периоды, наиболее благоприятные для воспитания собственно силовых способностей. Типичные признаки упражнений, служащих основными средствами воспитания силовых способностей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сновные направления в методике воспитания силовых способностей. Правила нормирования нагрузки и отдыха при использовании силовых упражнений в рамках отдельных занятий и серий занятий, направленных на ускоренное развитие силовых способностей или на сохранение достигнутого уровня силовых возможностей. Контрольные упражнения для определения уровня силовых способностей.</w:t>
      </w:r>
    </w:p>
    <w:p>
      <w:pPr>
        <w:pStyle w:val="Normal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7. Скоростные способности и основы методики их воспитан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сновные факторы, определяющие скоростные способности и формы их проявления. Воспитание быстроты двигательных реакций. Воспитание быстроты движений. Проблема предупреждения и преодоления «скоростного барьера» в процессе физического воспитан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собенности воспитания скоростно-силовых способностей. Формы комплексного проявления силовых и скоростных способностей и факторы, их определяющие («взрывная сила», «реактивные свойства мышц» и др.)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Критерии и способы оценки скоростно-силовых способностей в практике физического воспитания. Отличительные черты скоростно-силовых упражнений разного типа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сновные правила нормирования нагрузок в отдельных занятиях и серии занятий, направленных на увеличение степени развития скоростных способностей и на поддержание достигнутого уровня их развития. Контрольные упражнения для определения уровня скоростных способностей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Выносливость и основы методики ее воспитан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сновные типы выносливости, имеющие жизненно важное и непосредственно прикладное значение. «Общая» и «специальная» выносливость. Факторы, обуславливающие степень проявления выносливости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тличительные черты упражнений, служащих основными средствами воспитания выносливости. Дополнительные средства воспитания выносливости (общая оценка значения горногипоксических, температурных и других факторов, используемых в процессе физического воспитания для направленного воздействия на развитие выносливости)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ути комплексного воздействия на совокупность факторов, определяющих показатели выносливости в избранном виде деятельности (методы «круговой тренировки», интенсификации занятий в аспекте увеличения их моторной плотности и т. д.). Методика воспитания общей выносливости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Специфические типы выносливости и методики их воспитан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Контрольные упражнения для определения уровня развития выносливости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9. Гибкость и основы методики ее воспитания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Гибкость как физическое качество человека. Активная и пассивная гибкость. Особенности воздействий на развитие гибкости. Особенности развития гибкости в онтогенезе. Возрастные этапы, наиболее благоприятные для направленного воздействия на развитие гибкости. Задачи, средства и методы развития гибкости.  Факторы, определяющие уровень развития гибкости. Типичные черты упражнений на растягивание. Другие средства, используемые для направленного воздействия на развитие гибкости. Основные правила использования упражнений на растягивание в рамках отдельных занятий и серии занятий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Критерии и способы оценки гибкости в физическом воспитании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10. Двигательно-координационные способности</w:t>
      </w:r>
    </w:p>
    <w:p>
      <w:pPr>
        <w:pStyle w:val="Normal1"/>
        <w:spacing w:lineRule="auto" w:line="240"/>
        <w:ind w:left="1416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 основы методики их воспитан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Понятие о координационных способностях человека. Критерии, используемые в практике физического воспитания для оценки и контроля за развитием координационных способностей. Возрастные периоды, наиболее благоприятные для воспитания координационных способностей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редства воспитания координационных способностей. Методические подходы и методы воспитания координационных способностей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Упражнения, избирательно направленные на совершенствование точности пространственных и временных восприятии и параметров движений. Методики «контрастных» заданий, «смежных» заданий, «сближаемых» заданий; задания на точность воспроизведения и точность изменения. Другие методы и приемы совершенствования чувства пространства, чувства времени, пространственной и временной точности движений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ные упражнения для определения уровня развития координационных способностей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11. Физическое воспитание детей и учащейся молодежи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Многообразие форм построения занятий в физическом воспитании; их типология. Способы распределения материала и организации деятельности занимающихся на уроке физических упражнений  («круговой» и «линейный» способы; «фронтальный», «групповой» и «индивидуальный» способы и т. д.). Правила нормирования и регулирования нагрузки на уроках.  Педагогический анализ и оценка урока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обенности построения занятий неурочного типа. Отличительные черты неурочных занятий в физическом воспитании (самостоятельные индивидуальные занятия, самостоятельные групповые занятия, состязания и др.)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изическое воспитание детей раннего и дошкольного возраста. Особенности задач физического воспитания, определяемые закономерностями возрастного развития детей в дошкольные периоды и условиями подготовки к последующей деятельности. Средства и определяющие черты методики физического воспитания в общей системе воспитания, осуществляемого в яслях и детских садах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изическое воспитание детей школьного возраста. Особенности задач физического воспитания в младшем, среднем и старшем школьном возрасте. Краткая характеристика типичных средств физического воспитания детей и молодежи школьного возраста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рок – основная организационно-методическая форма физического воспитания в школе; типы уроков и особенности их структуры, зависящие от специфики программного материала и возрастных особенностей школьников. Определяющие черты методики школьного урока физической культуры (методы организации и управления деятельностью учащихся, правила нормирования нагрузки и т. д.). Дозирование физической нагрузки на уроке. Общая и моторная плотность урока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Дополнительные (внеклассные) формы направленного использования физической культуры в школе. Вводная гимнастика до начала школьных занятий по расписанию, «физкультминутки» и физкультурно-рекреативые занятия во время больших перемен.</w:t>
      </w:r>
    </w:p>
    <w:p>
      <w:pPr>
        <w:pStyle w:val="Normal1"/>
        <w:spacing w:lineRule="auto" w:line="24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офессионально-педагогическая деятельность учителя физической культуры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Физическое воспитание студенческой молодежи. Особенности задач, содержания и построения курса физической культуры в вузе. Определяющие черты методики и общего построения занятий в подготовительном и специальном отделениях, в отделении спортивного совершенствования.</w:t>
      </w:r>
    </w:p>
    <w:p>
      <w:pPr>
        <w:pStyle w:val="Normal1"/>
        <w:spacing w:lineRule="auto" w:line="24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офессионально-прикладная физическая подготовка в вузе, особенности ее содержания и построения, зависящие от профиля избранной профессии. Формы организации физического воспитания студентов. Особенности занятий спортом, направленных к высшим спортивным достижениям, в период вузовского образования.</w:t>
      </w:r>
    </w:p>
    <w:p>
      <w:pPr>
        <w:pStyle w:val="Normal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12. Планирование и контроль в физическом воспитании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ерспективное, этапное (по этапам, четвертям и т. п.) и оперативное планирование. Методическая последовательность планирования. Характеристика основных документов планирования в физическом воспитании. Учебный план, учебная программа, план-график учебного процесса, рабочий план и его содержание, план-конспект урока. Конкретизация официальных учебных планов и общей программы применительно к реальным условиям осуществления физического воспитания и особенностям контингента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Общий план работы по физическому воспитанию, годовой план-график учебного процесса по физическому воспитанию, поурочный рабочий план на четверть. План-конспект урока и общие правила его разработки. 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Текущий (оперативный) и поэтапный контроль как неотъемлемые стороны деятельности специалиста физического воспитания по управлению эффектом занятий. Единство педагогического (преподавательского), врачебного контроля и самоконтроля в физическом воспитании. Методы контрол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Текущий (оперативный) контроль. Этапный контроль. Основные показатели кумулятивного эффекта физического воспитания, методы их регистрации и оценки. Самоконтроль. Минимальный комплекс показателей, подлежащих учету при ежедневном самоконтроле (включая самооценки); методика их регистрации и анализа. Основные требования к ведению дневника самоконтроля. </w:t>
      </w:r>
    </w:p>
    <w:p>
      <w:pPr>
        <w:pStyle w:val="Normal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Тема 13. Физическое воспитание в основной период </w:t>
      </w:r>
    </w:p>
    <w:p>
      <w:pPr>
        <w:pStyle w:val="Normal1"/>
        <w:spacing w:lineRule="auto" w:line="240"/>
        <w:ind w:left="708" w:firstLine="708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трудовой деятельности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Социальные и биологические факторы, обусловливающие специфику задач по направленному использованию физической культуры в период основной трудовой деятельности; основные задачи и их конкретизация применительно к особенностям труда и быта. Методические принципы вводной гимнастики, физкультурных пауз и других форм использования физической культуры в режиме рабочего дн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Повседневно-бытовые формы. Базово-пролонгирующая физическая культура. Гигиеническая и рекреативная формы. Оздоровительно-реабилитационная форма и базовый спорт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Контроль за здоровьем и физической подготовленностью занимающихся физическими упражнениями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709" w:hanging="0"/>
        <w:rPr/>
      </w:pPr>
      <w:r>
        <w:rPr>
          <w:b/>
          <w:sz w:val="24"/>
          <w:szCs w:val="24"/>
        </w:rPr>
        <w:t xml:space="preserve">Тема 14. Физическое воспитание в пожилом и старшем возрасте.               </w:t>
      </w:r>
    </w:p>
    <w:p>
      <w:pPr>
        <w:pStyle w:val="Normal1"/>
        <w:spacing w:lineRule="auto" w:line="24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офессионально-прикладная физическая подготовка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Социальные факторы, определяющие значение направленного использования физической культуры в жизни людей пожилого и старшего возраста. Задачи физкультурной деятельности людей пожилого и старшего возраста. Методические основы построения отдельных занятий и системы занятий. Критерии их эффективности и контроль. Оздоровительно-гигиенические реабилитационные,  рекреативные и другие формы ее использован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Профессионально-прикладная физическая подготовка. Особенности задач и их обусловленность. Специфическое содержание задач профессионально-прикладной физической подготовки к избранной трудовой деятельности. Отличительные черты методики и формы построения занятий. Особенности контроля. Место профессионально-прикладной физической подготовки в системе образования и воспитания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Тема 15. Оздоровительно-рекреативная и реабилитационная </w:t>
      </w:r>
    </w:p>
    <w:p>
      <w:pPr>
        <w:pStyle w:val="Normal1"/>
        <w:spacing w:lineRule="auto" w:line="240"/>
        <w:ind w:left="720" w:firstLine="709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физическая культура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здоровительная направленность системы физического воспитания. Основные направления оздоровительной физической культуры. Оздоровительно-рекреативная и оздоровительно-реабилитационная физическая культура. Спортивно-реабилитационная и гигиеническая физическая культура. Методические правила построения оздоровительной тренировки. Способы регламентации нагрузки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Характеристика средств специальной оздоровительной направленности. Оздоровительная ходьба и бег, плавание, ходьба на лыжах, езда на велосипеде. Физкультурно-оздоровительные методики и системы: аэробика; ритмическая гимнастика; шейпинг; колланетика; дыхательная гимнастика и др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Контроль за состоянием здоровья и физической подготовленностью занимающихся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Тема 16. Общая характеристика спорта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Классификация видов спорта. Оздоровительно-рекреативная функция спорта. Эстетические свойства спорта; спорт как зрелище. Спорт как сфера широких социальных отношений. Коммуникационное значение спорта. Экономическое значение спорта; спорт как фактор повышения производительности труда и как одна из сфер экономических отношений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Профессионализм и «любительство» в спорте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Базовый (массовый) спорт и спорт высших достижений («большой спорт»); особенности и единство этих сторон спортивного движения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Факторы, влияющие на динамику спортивных достижений и тенденция их развит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17. Основы спортивной тренировки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Цель и задачи спортивной тренировки. Основные специфические средства спортивной тренировки: избранные соревновательные; специально подготовительные; общеподготовительные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Средства и методы наглядно-информационного и сенсорно-коррекционного воздействия в подготовке спортсмена. Методы строго регламентированного упражнения. Методы, направленные преимущественно на освоение спортивной техники и на преимущественное  воспитание физических качеств. Непрерывные методы тренировки, применяемые в условиях равномерной и переменной работы. Интервальные методы тренировки (повторные и комбинированные). Прогрессирующий и нисходящий варианты выполнения упражнений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Игровой и соревновательный методы в спортивной тренировке. Варьирование условий проведения соревнований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Принципы спортивной тренировки. Направленность к высшим достижениям, углубленная специализация и индивидуализация как закономерные черты подготовки спортсмена; принципиальные положения, отражающие эти черты. Диалектическая взаимосвязь различных сторон подготовки спортсмена; основные положения принципа единства общей и специальной подготовки спортсмена. Принципиальные положения, выражающие тенденции воздействующих факторов в процессе подготовки спортсмена: непрерывность, динамичность, повторяемость и вариативность, постепенность и «предельность», волнообразность, контрастность и др.; закономерности, лежащие в их основе, и методическая интерпретация их. Цикличность как одна из фундаментальных закономерностей процесса спортивной подготовки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стороны спортивной тренировки. Спортивно-техническая подготовка, ее задачи. Результативность, эффективность, стабильность, вариативность и экономичность техники. Специфическое содержание и органическое единство технической и тактической подготовки спортсмена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бщие и частные задачи, решаемые в процессе тактической подготовки спортсмена, критерии их реализации. Средства и методы, преимущественно используемые в целях спортивно-тактической подготовки. Взаимосвязи разделов физической подготовки спортсмена. Психическая подготовка, ее построение, средства и методы, определяемые спецификой вида спорта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Тренировочные и соревновательные нагрузки и их классификация по характеру, направленности, координационной сложности, психической напряженности. Зоны тренировочных нагрузок (аэробная восстановительная, аэробная развивающая, смешанная аэробно-анаэробная, анаэробно-гликолитическая, анаэробно-алактатная), их физиологические границы и педагогические критерии. Характер воздействия упражнения на организм. Показатели нагрузки при выполнении физических упражнений. </w:t>
      </w:r>
    </w:p>
    <w:p>
      <w:pPr>
        <w:pStyle w:val="Normal1"/>
        <w:tabs>
          <w:tab w:val="clear" w:pos="708"/>
          <w:tab w:val="left" w:pos="5812" w:leader="none"/>
        </w:tabs>
        <w:spacing w:lineRule="auto" w:line="240"/>
        <w:ind w:firstLine="709"/>
        <w:rPr/>
      </w:pPr>
      <w:r>
        <w:rPr>
          <w:sz w:val="24"/>
          <w:szCs w:val="24"/>
        </w:rPr>
        <w:t>Активный и пассивный отдых в процессе занятий физическими упражнениями. Типы интервалов отдыха (ординарный, «жесткий», «максимизирующий») в пределах отдельного занятия и в серии занятий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18. Структура многолетней подготовки спортсмена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Общая структура многолетней подготовки и факторы ее определяющие. Рациональное планирование многолетней подготовки с связи с оптимальными возрастными границами наивысших спортивных результатов. Причины укорочения периода выступлений на высшем уровне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Этапы многолетней спортивной подготовки. Тренировка на различных этапах многолетней подготовки. Особенности начального этапа подготовки. Этапы предварительной и специализированной базовой подготовки. Этапы максимальной реализации индивидуальных возможностей и сохранения достижений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сновные направления интенсификации тренировочного процесса в многолетней подготовке на пути спортивного совершенствования. Динамика нагрузок и соотношение работы различной преимущественной направленности в процессе многолетней подготовки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19. Основы построения процесса спортивной подготовки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Спортивная подготовка как многолетний процесс. Этапы многолетней подготовки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Типы микроциклов и мезоциклов в спортивной тренировке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Определяющие черты подготовительного периода в большом тренировочном цикле. Его временные границы. Система мезоциклов, типичная для подготовительного периода. Определяющие черты соревновательного периода. Оптимальное количество и частота состязаний в соревновательном периоде. Временные границы соревновательного периода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Определяющие черты переходного периода в большом тренировочном цикле. Специфические задачи, решаемые в этом периоде; характерные для него особенности состава средств, методов, форм построения занятий и общего режима нагрузки. Дополнительные факторы ускорения восстановительных процессов в переходном периоде. Особенности построения тренировки спортсменов высокого класса в олимпийских (четырехлетних) циклах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20. Предпосылки рационального построения процесса</w:t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 xml:space="preserve">    спортивной тренировки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Срочная и долговременная адаптации в спортивной тренировке. Выбор средств и методов тренировки в зависимости от квалификации спортсменов. Взаимосвязь квалификации спортсмена и объема средств, обеспечивающих расширение зоны функциональных резервов. Проблема поддержания достигнутого уровня долговременной адаптации. Влияние длительного снижения напряженности тренировочного процесса и продолжения напряженных тренировок после достижения индивидуально обусловленных границ адаптации к тренировочным воздействиям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Зависимость длительности периода врабатывания от интенсивности работы, квалификации спортсмена и степени адаптированности к выполняемой работе. Динамика восстановительных процессов. Гетерохронность восстановления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 xml:space="preserve">Внешняя и внутренняя стороны тренировочно-соревновательных нагрузок. Их взаимосвязь и соотношение в зависимости от условий выполнения, квалификации, функционального состояния спортсмена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/>
          <w:sz w:val="24"/>
          <w:szCs w:val="24"/>
        </w:rPr>
        <w:t>Тема 21. Комплексный контроль и учет в подготовке спортсмена.</w:t>
      </w:r>
    </w:p>
    <w:p>
      <w:pPr>
        <w:pStyle w:val="Normal1"/>
        <w:spacing w:lineRule="auto" w:line="240"/>
        <w:ind w:left="707" w:firstLine="709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портивный отбор в процессе многолетней подготовки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Комплексный контроль в спорте как единство тренерского, врачебного, научного контроля и самоконтроля спортсмена. Роль исходных, текущих и поэтапных контрольных данных в разработке и коррекции планов спортивной подготовки. Контроль за соревновательными воздействиями. Контроль за физической, технической, тактической подготовленностью. Контроль за факторами внешней среды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Учет в процессе спортивной тренировки. Учет предварительный, текущий, оперативный. Основные документы учета. Объекты тренерского контроля и самоконтроля спортсмена. 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 xml:space="preserve">Спортивный отбор. Педагогические, медико-биологические, психологические, социологические методы исследования. Спортивная ориентация в выборе спортивной специализации. Этапы спортивного отбора и основные методы, применяемые на каждом из них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2. Дополнительные (внетренировочные и внесоревновательные)</w:t>
      </w:r>
    </w:p>
    <w:p>
      <w:pPr>
        <w:pStyle w:val="Normal1"/>
        <w:spacing w:lineRule="auto" w:line="240"/>
        <w:ind w:left="1701" w:firstLine="3"/>
        <w:rPr/>
      </w:pPr>
      <w:r>
        <w:rPr>
          <w:b/>
          <w:sz w:val="24"/>
          <w:szCs w:val="24"/>
        </w:rPr>
        <w:t>факторы в системе спортивной подготовки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Состояние мест соревнований, спортивного инвентаря и оборудования. Тренажеры, диагностическая и управляющая аппаратура. Приборы визуального контроля, аналого-цифровые преобразователи, управляющие комплексы, радиотелеметрические системы.</w:t>
      </w:r>
    </w:p>
    <w:p>
      <w:pPr>
        <w:pStyle w:val="Normal1"/>
        <w:spacing w:lineRule="auto" w:line="240"/>
        <w:ind w:firstLine="709"/>
        <w:rPr/>
      </w:pPr>
      <w:r>
        <w:rPr>
          <w:sz w:val="24"/>
          <w:szCs w:val="24"/>
        </w:rPr>
        <w:t>Средства восстановления, стимуляции работоспособности и адаптационных процессов. Основные направления использования средств управления работоспособностью и восстановительными процессами. Планирование восстановительных средств в тренировочном процессе.</w:t>
      </w:r>
    </w:p>
    <w:p>
      <w:pPr>
        <w:pStyle w:val="Normal1"/>
        <w:spacing w:lineRule="auto" w:line="24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подготовки в условиях холодного и жаркого климата. Особенности подготовки в связи со сменой временного пояса. Факторы, оказывающие влияние на проявление временной адаптации. Особенности подготовки в условиях среднегорья и высокогорья. Влияние пониженного парциального давления кислорода на спортивные результаты. Тренировка в горной местности с целью последующих выступлений на соревнованиях в условиях равнины. Динамика спортивной работоспособности в период деадаптации к привычным условиям. Различные модели построения тренировочного процесса в горах.</w:t>
      </w:r>
    </w:p>
    <w:p>
      <w:pPr>
        <w:pStyle w:val="FR1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5. Образовательные технологи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екомендуемые </w:t>
      </w:r>
      <w:r>
        <w:rPr>
          <w:b/>
        </w:rPr>
        <w:t>образовательные технологии</w:t>
      </w:r>
      <w:r>
        <w:rPr/>
        <w:t xml:space="preserve">: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Формы</w:t>
      </w:r>
      <w:r>
        <w:rPr/>
        <w:t xml:space="preserve"> – аудиторные и внеаудиторные занятия, лекции, практические и семинарские занятия, самостоятельная работа студентов, дискуссии, деловая игра, работа в минигруппах, презентации и защиты проектов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Методы</w:t>
      </w:r>
      <w:r>
        <w:rPr/>
        <w:t xml:space="preserve"> – осмысление на занятиях содержание темы и составление по ней резюме (выводов для себя), обсуждение подготовленных субъективных резюме в форме дискуссий, анализ конкретных ситуаций, решение проблемны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Средства</w:t>
      </w:r>
      <w:r>
        <w:rPr/>
        <w:t xml:space="preserve"> – рефераты, творчески работы, методические и практические рекомендаци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проведении занятий используются </w:t>
      </w:r>
      <w:r>
        <w:rPr>
          <w:iCs/>
        </w:rPr>
        <w:t>активные и интерактивные формы занятий (компьютерные симуляций, деловые иг</w:t>
      </w:r>
      <w:r>
        <w:rPr/>
        <w:t xml:space="preserve">ры, проектные методики, мозговой штурм, </w:t>
      </w:r>
      <w:r>
        <w:rPr>
          <w:iCs/>
        </w:rPr>
        <w:t xml:space="preserve">разбор конкретных ситуаций) в сочетании с внеаудиторной работой. </w:t>
      </w:r>
      <w:r>
        <w:rPr/>
        <w:t xml:space="preserve">Удельный вес занятий, проводимых в интерактивных формах составляет не менее 30 % аудиторных занятий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Адаптивные технологии</w:t>
      </w:r>
    </w:p>
    <w:p>
      <w:pPr>
        <w:pStyle w:val="Normal"/>
        <w:widowControl w:val="false"/>
        <w:ind w:firstLine="708"/>
        <w:jc w:val="both"/>
        <w:rPr/>
      </w:pPr>
      <w:r>
        <w:rPr/>
        <w:t>Освоение студентами знаний, методических и практических умений и навыков в области технологий физкультурно-спортивной деятельности для работы с лицами с ограниченными возможностями различных возрастных групп во всех видах адаптивной физической культуры: адаптивном физическом воспитании, адаптивном спорте, адаптивной двигательной рекреации, гидрореабилитации, физической реабилитации, экстремальных и телесноориентированных видах двигательной активности.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ценочные средства для текущего контроля успеваемости, </w:t>
      </w:r>
    </w:p>
    <w:p>
      <w:pPr>
        <w:pStyle w:val="Normal"/>
        <w:widowControl w:val="false"/>
        <w:jc w:val="center"/>
        <w:rPr/>
      </w:pPr>
      <w:r>
        <w:rPr>
          <w:b/>
        </w:rPr>
        <w:t>промежуточной аттестации по итогам освоения дисциплины</w:t>
      </w:r>
    </w:p>
    <w:p>
      <w:pPr>
        <w:pStyle w:val="Normal"/>
        <w:widowControl w:val="false"/>
        <w:spacing w:before="240" w:after="0"/>
        <w:jc w:val="center"/>
        <w:rPr>
          <w:b/>
          <w:b/>
        </w:rPr>
      </w:pPr>
      <w:r>
        <w:rPr>
          <w:b/>
        </w:rPr>
        <w:t>Методические рекомендации по проведению занятий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0" w:right="0" w:firstLine="709"/>
        <w:rPr/>
      </w:pPr>
      <w:r>
        <w:rPr/>
        <w:t xml:space="preserve">Основными формами работы по предмету являются лекции, семинары и практические занятия, групповые и индивидуальные консультации, самостоятельная работа студентов, написание рефератов и контрольных работ, участие в научном студенческом кружке, выступления с докладами, написание курсовой и квалификационной работ. </w:t>
      </w:r>
    </w:p>
    <w:p>
      <w:pPr>
        <w:pStyle w:val="Normal"/>
        <w:widowControl w:val="false"/>
        <w:ind w:firstLine="709"/>
        <w:jc w:val="both"/>
        <w:rPr/>
      </w:pPr>
      <w:r>
        <w:rPr/>
        <w:t>Все лекции и практические занятия требуют соответствующей подготовки. При подготовке к практическим занятиям студенты должны в обязательном порядке использовать основную и дополнительную литературу. Лекционный материал необходимо увязывать с практической деятельностью педагога по физическому воспитанию, тренера, менеджера. При подготовке к занятию уточняется тема, устанавливаются ее связи с предшествующими и последующими, определяются формы и методы проведения, подготавливаются наглядные пособия, наиболее рационально распределяется время по элементам занятия.</w:t>
      </w:r>
    </w:p>
    <w:p>
      <w:pPr>
        <w:pStyle w:val="Normal"/>
        <w:widowControl w:val="false"/>
        <w:ind w:firstLine="709"/>
        <w:jc w:val="both"/>
        <w:rPr/>
      </w:pPr>
      <w:r>
        <w:rPr/>
        <w:t>Для каждого занятия преподаватель составляет план, в котором указывается тема, учебные цели, учебные вопросы и время, отводимое на их изучение, задания для самостоятельной работы, основная и дополнительная литература.</w:t>
      </w:r>
    </w:p>
    <w:p>
      <w:pPr>
        <w:pStyle w:val="Normal"/>
        <w:widowControl w:val="false"/>
        <w:ind w:firstLine="709"/>
        <w:jc w:val="both"/>
        <w:rPr/>
      </w:pPr>
      <w:r>
        <w:rPr/>
        <w:t>В основе организации и проведения самостоятельной работы студентов должна лежать личная умственная самостоятельность, когда делать необходимо все самому, по собственной инициативе, без посторонней помощи и внешнего побуждения. Студент должен быстро находить и усваивать необходимую информацию, систематизировать и классифицировать факты, теории, концепции, четко формулировать и аргументировать свою точку зрения, творчески решать возникшие вопросы.</w:t>
      </w:r>
    </w:p>
    <w:p>
      <w:pPr>
        <w:pStyle w:val="Normal"/>
        <w:widowControl w:val="false"/>
        <w:ind w:firstLine="709"/>
        <w:rPr/>
      </w:pPr>
      <w:r>
        <w:rPr/>
        <w:t>Зачетные и экзаменационные требования по курсу «Теории и методики физической культуры и спорта» включают учебный материал, изученный на лекционных и практических занятиях, а также при выполнении заданий для самостоятельной работы. Программой предусмотрены зачет, экзамен, написание курсовой работы и государственная аттестация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567" w:right="686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0" w:right="686" w:hanging="0"/>
        <w:jc w:val="center"/>
        <w:rPr>
          <w:b/>
          <w:b/>
          <w:i/>
          <w:i/>
        </w:rPr>
      </w:pPr>
      <w:r>
        <w:rPr>
          <w:b/>
          <w:i/>
        </w:rPr>
        <w:t>Тест для студентов 1 курса, 2 семестр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. Основными задачами физической культуры являются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физическая подготовка и контроль над уровнем развития физических качеств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оздоровительная, образовательная и воспитательна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3)формирование специальных знаний, умений и навыков;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4)формирование потребностей и мотивов к физкультурно-спортивной деятельности.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2. Основным </w:t>
      </w:r>
      <w:r>
        <w:rPr>
          <w:b/>
          <w:i/>
          <w:sz w:val="24"/>
          <w:szCs w:val="24"/>
        </w:rPr>
        <w:t xml:space="preserve">специфическим средством </w:t>
      </w:r>
      <w:r>
        <w:rPr>
          <w:b/>
          <w:sz w:val="24"/>
          <w:szCs w:val="24"/>
        </w:rPr>
        <w:t>физического воспитания являются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физические упражнени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оздоровительные силы природы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гигиенические факторы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4) тренажеры и тренажерные устройства, гири, гантели, штанга, резиновые амортизаторы, эспандеры. 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Физические упражнения – это: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такие двигательные действия, которые направлены на формирование двигательных умений и навыков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виды двигательных действий, направленные на морфологические и функциональные перестройки организма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такие двигательные действия (включая их совокупности), которые направлены на реализацию задач физического воспитания, сформированы и организованы по его закономерностям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виды двигательных действий, направленные на изменение форм телосложения и развитие физических качеств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4. Под техникой физических упражнений понимают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способы выполнения двигательных действий, с помощью которых двигательная задача решается целесообразно с относительно большой эффективностью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способы выполнения двигательного действия, оставляющие эстетически благоприятное впечатление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определенную упорядоченность и согласованность как процессов, так и элементов содержания данного упражнения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видимую форму, которая характеризуется соотношением пространственных, временных и динамических (силовых) параметров движения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5. Ритм как комплексная характеристика техники физических упражнений отражает: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закономерный порядок распределения усилий во времени и пространстве, последовательность и меру их изменения (нарастание и уменьшение) в динамике действи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частоту движений в единицу времен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3) взаимодействие внутренних и внешних сил в процессе движения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точность двигательного действия и его конечный результат.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 методами физического воспитания понимаются: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1) основные положения, определяющие содержание, организационные формы учебного процесса в соответствии с его общими целями и закономерностями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те руководящие положения, которые раскрывают отдельные стороны применения того или иного принципа обучения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конкретные побуждения, причины, заставляющие личность действовать, выполнять двигательные действи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способы применения физических упражнений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К </w:t>
      </w:r>
      <w:r>
        <w:rPr>
          <w:b/>
          <w:i/>
          <w:sz w:val="24"/>
          <w:szCs w:val="24"/>
        </w:rPr>
        <w:t xml:space="preserve">специфическим методам </w:t>
      </w:r>
      <w:r>
        <w:rPr>
          <w:b/>
          <w:sz w:val="24"/>
          <w:szCs w:val="24"/>
        </w:rPr>
        <w:t>физического воспитания относятся: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словесные методы (распоряжения, команды, указания) и методы наглядного воздействия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методы строго регламентированного упражнения, игровой и соревновательный методы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методы срочной информации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практический метод, видеометод, методы самостоятельной работы, методы контроля и самоконтроля.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етоды строго регламентированного упражнения подразделяются на: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методы обучения двигательным действиям и методы воспитания физических качеств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методы общей и специальной физической подготовк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игровой и соревновательный методы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специфические и общепедагогические методы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Сущность методов строго регламентированного упражнения заключается в том, что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каждое упражнение направлено одновременно на совершенствование техники движения и на развитие физических способностей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они являются связующим звеном между запроектированной целью и конечным результатом физического воспитания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они определяют строгую организацию занятий физическими упражнениями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4) каждое упражнение выполняется в строго заданной форме и с точно обусловленной нагрузкой.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10. Сущность метода сопряженного воздействия состоит в том, что техника двигательного действия: </w:t>
      </w:r>
    </w:p>
    <w:p>
      <w:pPr>
        <w:pStyle w:val="Normal1"/>
        <w:numPr>
          <w:ilvl w:val="0"/>
          <w:numId w:val="22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разучивается в условиях, требующих уменьшения физических усилий;</w:t>
      </w:r>
    </w:p>
    <w:p>
      <w:pPr>
        <w:pStyle w:val="Normal1"/>
        <w:numPr>
          <w:ilvl w:val="0"/>
          <w:numId w:val="22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совершенствования в условиях, требующих увеличения физических усилий;</w:t>
      </w:r>
    </w:p>
    <w:p>
      <w:pPr>
        <w:pStyle w:val="Normal1"/>
        <w:numPr>
          <w:ilvl w:val="0"/>
          <w:numId w:val="22"/>
        </w:numPr>
        <w:snapToGrid w:val="true"/>
        <w:spacing w:lineRule="auto" w:line="240"/>
        <w:ind w:left="340" w:hanging="0"/>
        <w:rPr/>
      </w:pPr>
      <w:r>
        <w:rPr>
          <w:sz w:val="24"/>
          <w:szCs w:val="24"/>
        </w:rPr>
        <w:t>закрепляется в условиях внешних и внутренних сбивающих факторов (помехоустойчивость)</w:t>
      </w:r>
    </w:p>
    <w:p>
      <w:pPr>
        <w:pStyle w:val="Normal1"/>
        <w:numPr>
          <w:ilvl w:val="0"/>
          <w:numId w:val="22"/>
        </w:numPr>
        <w:snapToGrid w:val="true"/>
        <w:spacing w:lineRule="auto" w:line="240"/>
        <w:ind w:left="340" w:hanging="0"/>
        <w:rPr/>
      </w:pPr>
      <w:r>
        <w:rPr>
          <w:sz w:val="24"/>
          <w:szCs w:val="24"/>
        </w:rPr>
        <w:t>выполняется в строго заданной форме и точно обусловленной нагрузкой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1. К какой группе методов физического воспитания относится круговой метод:</w:t>
      </w:r>
    </w:p>
    <w:p>
      <w:pPr>
        <w:pStyle w:val="Normal1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1) методы строго-регламентированного упражнения;</w:t>
      </w:r>
    </w:p>
    <w:p>
      <w:pPr>
        <w:pStyle w:val="Normal1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2) методы частично-регламентированного упражнения;</w:t>
      </w:r>
    </w:p>
    <w:p>
      <w:pPr>
        <w:pStyle w:val="Normal1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3) методы организации занятий;</w:t>
      </w:r>
    </w:p>
    <w:p>
      <w:pPr>
        <w:pStyle w:val="Normal1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4) организационно-методическая форма занятий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кой принцип предусматривает оптимальное соответствие задач, средств и методов физического воспитания возможностям занимающихся?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принцип сознательности и активност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принцип доступности и индивидуализаци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принцип научности; </w:t>
      </w:r>
    </w:p>
    <w:p>
      <w:pPr>
        <w:pStyle w:val="Normal1"/>
        <w:numPr>
          <w:ilvl w:val="0"/>
          <w:numId w:val="22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принцип связи теории с практикой.</w:t>
      </w:r>
    </w:p>
    <w:p>
      <w:pPr>
        <w:pStyle w:val="Normal1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кой принцип предусматривает планомерное увеличение объема и интенсивности физической нагрузки по мере роста функциональных возможностей организма?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принцип научност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принцип доступности и индивидуализаци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принцип непрерывности; </w:t>
      </w:r>
    </w:p>
    <w:p>
      <w:pPr>
        <w:pStyle w:val="Normal1"/>
        <w:numPr>
          <w:ilvl w:val="0"/>
          <w:numId w:val="22"/>
        </w:numPr>
        <w:snapToGrid w:val="true"/>
        <w:spacing w:lineRule="auto" w:line="240"/>
        <w:ind w:left="340" w:hanging="0"/>
        <w:rPr/>
      </w:pPr>
      <w:r>
        <w:rPr>
          <w:sz w:val="24"/>
          <w:szCs w:val="24"/>
        </w:rPr>
        <w:t>принцип постепенного наращивания развивающе-тренирующих воздействий.</w:t>
      </w:r>
    </w:p>
    <w:p>
      <w:pPr>
        <w:pStyle w:val="Normal1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кажите, какой принцип обязывает последовательно изменять направленность физического воспитания в соответствии с возрастными этапами и сепиями человека, т. е. применительно к сменяющимся периодам онтогенеза и особенно периодам возрастного физического развития организма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принцип научности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принцип возрастной адекватности направлений физического воспитани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принцип систематичности и последовательност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принцип всестороннего развития личности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15. Оптимальная степень владения техникой действия, характеризующаяся автоматизированным (т. е. при минимальном контроле со стороны сознания) управлением движениями, высокой прочностью и надежностью исполнения, называется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двигательным умением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техническим мастерством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двигательной одаренностью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4) двигательным навыком.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16. Из перечисленных пунктов: 1) нестабильность, 2) слитность, 3) неустойчивость, 4) автоматизированность, 5) излишние мышечные затраты, 6) экономичность – укажите те, которые являются характерными (отличительными) признаками </w:t>
      </w:r>
      <w:r>
        <w:rPr>
          <w:b/>
          <w:i/>
          <w:sz w:val="24"/>
          <w:szCs w:val="24"/>
        </w:rPr>
        <w:t>двигательного умения?</w:t>
      </w:r>
    </w:p>
    <w:p>
      <w:pPr>
        <w:pStyle w:val="Normal1"/>
        <w:numPr>
          <w:ilvl w:val="0"/>
          <w:numId w:val="13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2, 4;</w:t>
      </w:r>
    </w:p>
    <w:p>
      <w:pPr>
        <w:pStyle w:val="Normal1"/>
        <w:numPr>
          <w:ilvl w:val="0"/>
          <w:numId w:val="13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1, 3, 5;</w:t>
      </w:r>
    </w:p>
    <w:p>
      <w:pPr>
        <w:pStyle w:val="Normal1"/>
        <w:numPr>
          <w:ilvl w:val="0"/>
          <w:numId w:val="13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1, 2, 3, 4, 5, 6;</w:t>
      </w:r>
    </w:p>
    <w:p>
      <w:pPr>
        <w:pStyle w:val="Normal1"/>
        <w:numPr>
          <w:ilvl w:val="0"/>
          <w:numId w:val="13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1, 2, 6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17.  Основным отличительным признаком </w:t>
      </w:r>
      <w:r>
        <w:rPr>
          <w:b/>
          <w:i/>
          <w:sz w:val="24"/>
          <w:szCs w:val="24"/>
        </w:rPr>
        <w:t xml:space="preserve">двигательною навыка </w:t>
      </w:r>
      <w:r>
        <w:rPr>
          <w:b/>
          <w:sz w:val="24"/>
          <w:szCs w:val="24"/>
        </w:rPr>
        <w:t>является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нестабильность в выполнении двигательного действи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постоянная сосредоточенность внимания на технике выполнения двигательного действи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автоматизированность управления двигательными действиями; </w:t>
      </w:r>
    </w:p>
    <w:p>
      <w:pPr>
        <w:pStyle w:val="Normal1"/>
        <w:numPr>
          <w:ilvl w:val="0"/>
          <w:numId w:val="13"/>
        </w:numPr>
        <w:snapToGrid w:val="true"/>
        <w:spacing w:lineRule="auto" w:line="240"/>
        <w:ind w:left="340" w:hanging="0"/>
        <w:rPr/>
      </w:pPr>
      <w:r>
        <w:rPr>
          <w:sz w:val="24"/>
          <w:szCs w:val="24"/>
        </w:rPr>
        <w:t xml:space="preserve">неустойчивость к действию сбивающих факторов (встречный ветер, дождь, плохое освещение мест занятий, шум в зале, на стадионе и т. п.). 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Обучение двигательному действию начинается с: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создания общего первоначального представления (смыслового и зрительного) о двигательном действии и способе его выполнения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непосредственного разучивания техники двигательного действия по частям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непосредственного разучивания техники двигательного действия в целом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разучивания общеподготовительных упражнений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ким методом обучения преимущественно пользуются на этапе начального разучивания техники сложного двигательного действия?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методом стандартно-интервального упражнени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методом сопряженного воздействия;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20. В физическом воспитании и спорте проявляется положительный и отрицательный перенос двигательных навыков. Основным условием положительного переноса навыка является:</w:t>
      </w:r>
    </w:p>
    <w:p>
      <w:pPr>
        <w:pStyle w:val="Normal1"/>
        <w:numPr>
          <w:ilvl w:val="0"/>
          <w:numId w:val="6"/>
        </w:numPr>
        <w:snapToGrid w:val="true"/>
        <w:spacing w:lineRule="auto" w:line="240"/>
        <w:ind w:left="340" w:hanging="0"/>
        <w:rPr/>
      </w:pPr>
      <w:r>
        <w:rPr>
          <w:sz w:val="24"/>
          <w:szCs w:val="24"/>
        </w:rPr>
        <w:t>высокий уровень профессионального мастерства учителя физической культуры, преподавателя физического воспитания, тренера по виду спорта;</w:t>
      </w:r>
    </w:p>
    <w:p>
      <w:pPr>
        <w:pStyle w:val="Normal1"/>
        <w:numPr>
          <w:ilvl w:val="0"/>
          <w:numId w:val="6"/>
        </w:numPr>
        <w:snapToGrid w:val="true"/>
        <w:spacing w:lineRule="auto" w:line="240"/>
        <w:ind w:left="340" w:hanging="0"/>
        <w:rPr/>
      </w:pPr>
      <w:r>
        <w:rPr>
          <w:sz w:val="24"/>
          <w:szCs w:val="24"/>
        </w:rPr>
        <w:t>наличие структурного сходства в главных фазах (отдельных звеньях) этих двигательных действий;</w:t>
      </w:r>
    </w:p>
    <w:p>
      <w:pPr>
        <w:pStyle w:val="Normal1"/>
        <w:numPr>
          <w:ilvl w:val="0"/>
          <w:numId w:val="6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соблюдение принципа сознательности и активности;</w:t>
      </w:r>
    </w:p>
    <w:p>
      <w:pPr>
        <w:pStyle w:val="Normal1"/>
        <w:numPr>
          <w:ilvl w:val="0"/>
          <w:numId w:val="6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учет индивидуальных особенностей занимающихся.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 для студентов 2 курса, 3 семестр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ла – это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1) комплекс различных проявлений человека в определенной двигательной деятельности, в основе которых лежит понятие «мышечное усилие»;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способность человека проявлять мышечные усилия различной величины в возможно короткое время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способность человека преодолевать внешнее сопротивление или противостоять ему за счет мышечных усилий (напряжений); </w:t>
      </w:r>
    </w:p>
    <w:p>
      <w:pPr>
        <w:pStyle w:val="Normal1"/>
        <w:numPr>
          <w:ilvl w:val="0"/>
          <w:numId w:val="6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способность человека проявлять большие мышечные усилия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2. Абсолютная сила – это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максимальная сила, проявляемая человеком в каком-либо движении, независимо от массы его тел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способность человека преодолевать внешнее сопротивление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проявление максимального мышечного напряжения в статическом режиме работы мышц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сила, проявляемая за счет активных волевых усилий человека.</w:t>
      </w:r>
    </w:p>
    <w:p>
      <w:pPr>
        <w:pStyle w:val="Normal1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носительная сила – это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 сила, проявляемая человеком в пересчете на 1 кг собственного вес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сила, проявляемая одним человеком в сравнении с другим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3) сила, приходящаяся на 1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физиологического поперечника мышцы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4) сила, проявляемая при выполнении одного физического упражнения сравнительно с другим упражнением. 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иловые упражнения рекомендуется сочетать с упражнениями на:</w:t>
      </w:r>
    </w:p>
    <w:p>
      <w:pPr>
        <w:pStyle w:val="Normal"/>
        <w:widowControl w:val="false"/>
        <w:ind w:firstLine="426"/>
        <w:rPr/>
      </w:pPr>
      <w:r>
        <w:rPr/>
        <w:t>1) координацию</w:t>
      </w:r>
    </w:p>
    <w:p>
      <w:pPr>
        <w:pStyle w:val="Normal"/>
        <w:widowControl w:val="false"/>
        <w:ind w:firstLine="426"/>
        <w:rPr/>
      </w:pPr>
      <w:r>
        <w:rPr/>
        <w:t>2) быстроту</w:t>
      </w:r>
    </w:p>
    <w:p>
      <w:pPr>
        <w:pStyle w:val="Normal1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3)гибкость</w:t>
      </w:r>
    </w:p>
    <w:p>
      <w:pPr>
        <w:pStyle w:val="Normal1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4) выносливость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5. Ответ заранее известным движением на заранее известный сигнал (зрительный, слуховой, тактильный) называется: </w:t>
      </w:r>
    </w:p>
    <w:p>
      <w:pPr>
        <w:pStyle w:val="Normal1"/>
        <w:numPr>
          <w:ilvl w:val="0"/>
          <w:numId w:val="17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простой двигательной  реакцией; </w:t>
      </w:r>
    </w:p>
    <w:p>
      <w:pPr>
        <w:pStyle w:val="Normal1"/>
        <w:numPr>
          <w:ilvl w:val="0"/>
          <w:numId w:val="17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скоростными способностями;</w:t>
      </w:r>
    </w:p>
    <w:p>
      <w:pPr>
        <w:pStyle w:val="Normal1"/>
        <w:numPr>
          <w:ilvl w:val="0"/>
          <w:numId w:val="17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скоростью одиночного движения; </w:t>
      </w:r>
    </w:p>
    <w:p>
      <w:pPr>
        <w:pStyle w:val="Normal1"/>
        <w:numPr>
          <w:ilvl w:val="0"/>
          <w:numId w:val="17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быстротой движения.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кая форма проявления скоростных способностей определяется по так называемому латентному (скрытому) периоду реакции?</w:t>
      </w:r>
    </w:p>
    <w:p>
      <w:pPr>
        <w:pStyle w:val="Normal1"/>
        <w:numPr>
          <w:ilvl w:val="0"/>
          <w:numId w:val="21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скорость одиночного движения; </w:t>
      </w:r>
    </w:p>
    <w:p>
      <w:pPr>
        <w:pStyle w:val="Normal1"/>
        <w:numPr>
          <w:ilvl w:val="0"/>
          <w:numId w:val="21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частота движений; </w:t>
      </w:r>
    </w:p>
    <w:p>
      <w:pPr>
        <w:pStyle w:val="Normal1"/>
        <w:numPr>
          <w:ilvl w:val="0"/>
          <w:numId w:val="21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быстрота двигательной реакции; </w:t>
      </w:r>
    </w:p>
    <w:p>
      <w:pPr>
        <w:pStyle w:val="Normal1"/>
        <w:numPr>
          <w:ilvl w:val="0"/>
          <w:numId w:val="21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ускорение.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исло движений в единицу времени характеризует</w:t>
      </w:r>
      <w:r>
        <w:rPr>
          <w:sz w:val="24"/>
          <w:szCs w:val="24"/>
        </w:rPr>
        <w:t xml:space="preserve">: 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snapToGrid w:val="true"/>
        <w:spacing w:lineRule="auto" w:line="240"/>
        <w:ind w:left="794" w:hanging="397"/>
        <w:rPr>
          <w:sz w:val="24"/>
          <w:szCs w:val="24"/>
        </w:rPr>
      </w:pPr>
      <w:r>
        <w:rPr>
          <w:sz w:val="24"/>
          <w:szCs w:val="24"/>
        </w:rPr>
        <w:t xml:space="preserve">темп движений; 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snapToGrid w:val="true"/>
        <w:spacing w:lineRule="auto" w:line="240"/>
        <w:ind w:left="794" w:hanging="397"/>
        <w:rPr>
          <w:sz w:val="24"/>
          <w:szCs w:val="24"/>
        </w:rPr>
      </w:pPr>
      <w:r>
        <w:rPr>
          <w:sz w:val="24"/>
          <w:szCs w:val="24"/>
        </w:rPr>
        <w:t xml:space="preserve">ритм движений; 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spacing w:lineRule="auto" w:line="240"/>
        <w:ind w:left="794" w:hanging="397"/>
        <w:rPr>
          <w:sz w:val="24"/>
          <w:szCs w:val="24"/>
        </w:rPr>
      </w:pPr>
      <w:r>
        <w:rPr>
          <w:sz w:val="24"/>
          <w:szCs w:val="24"/>
        </w:rPr>
        <w:t xml:space="preserve">скоростную выносливость; </w:t>
      </w:r>
    </w:p>
    <w:p>
      <w:pPr>
        <w:pStyle w:val="Normal1"/>
        <w:numPr>
          <w:ilvl w:val="0"/>
          <w:numId w:val="8"/>
        </w:numPr>
        <w:tabs>
          <w:tab w:val="clear" w:pos="708"/>
        </w:tabs>
        <w:snapToGrid w:val="true"/>
        <w:spacing w:lineRule="auto" w:line="240"/>
        <w:ind w:left="794" w:hanging="397"/>
        <w:rPr>
          <w:sz w:val="24"/>
          <w:szCs w:val="24"/>
        </w:rPr>
      </w:pPr>
      <w:r>
        <w:rPr>
          <w:sz w:val="24"/>
          <w:szCs w:val="24"/>
        </w:rPr>
        <w:t>сложную двигательную реакцию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физическом воспитании и спорте основным методом при развитии быстроты двигательной реакции является: </w:t>
      </w:r>
    </w:p>
    <w:p>
      <w:pPr>
        <w:pStyle w:val="Normal1"/>
        <w:numPr>
          <w:ilvl w:val="0"/>
          <w:numId w:val="11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метод круговой тренировки; </w:t>
      </w:r>
    </w:p>
    <w:p>
      <w:pPr>
        <w:pStyle w:val="Normal1"/>
        <w:numPr>
          <w:ilvl w:val="0"/>
          <w:numId w:val="11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метод динамических усилий; </w:t>
      </w:r>
    </w:p>
    <w:p>
      <w:pPr>
        <w:pStyle w:val="Normal1"/>
        <w:numPr>
          <w:ilvl w:val="0"/>
          <w:numId w:val="11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метод повторного выполнения упражнения; </w:t>
      </w:r>
    </w:p>
    <w:p>
      <w:pPr>
        <w:pStyle w:val="Normal1"/>
        <w:numPr>
          <w:ilvl w:val="0"/>
          <w:numId w:val="11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игровой метод. 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носливость по отношению к определенной деятельности называется: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аэробной выносливостью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анаэробной выносливостью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анаэробно-аэробной выносливостью; </w:t>
      </w:r>
    </w:p>
    <w:p>
      <w:pPr>
        <w:pStyle w:val="Normal1"/>
        <w:numPr>
          <w:ilvl w:val="0"/>
          <w:numId w:val="24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специальной выносливостью.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0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ля развития общей выносливости наиболее широко применяются циклические упражнения продолжительностью не менее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3 – 5 мин, выполняемые в анаэробном режиме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7 – 12 мин, выполняемые в аэробно-анаэробном режиме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15 – 20 мин, выполняемые в аэробном режиме; </w:t>
      </w:r>
    </w:p>
    <w:p>
      <w:pPr>
        <w:pStyle w:val="Normal1"/>
        <w:numPr>
          <w:ilvl w:val="0"/>
          <w:numId w:val="17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5 – 60 мин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1. При развитии выносливости не применяются упражнения, характерными признаками которых являются: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1) максимальная активность систем энергообеспечения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2) умеренная интенсивность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3) максимальная интенсивность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4) активная работа большинства звеньев опорно-двигательного</w:t>
      </w:r>
    </w:p>
    <w:p>
      <w:pPr>
        <w:pStyle w:val="Normal"/>
        <w:widowControl w:val="false"/>
        <w:rPr/>
      </w:pPr>
      <w:r>
        <w:rPr/>
        <w:t xml:space="preserve">      </w:t>
      </w:r>
      <w:r>
        <w:rPr/>
        <w:t>аппарата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2.</w:t>
      </w: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Интервал отдыха, гарантирующий к моменту очередного повторения упражнения восстановление работоспособности до исходного уровня, называют: </w:t>
      </w:r>
    </w:p>
    <w:p>
      <w:pPr>
        <w:pStyle w:val="Normal1"/>
        <w:numPr>
          <w:ilvl w:val="0"/>
          <w:numId w:val="18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полным (ординарным); </w:t>
      </w:r>
    </w:p>
    <w:p>
      <w:pPr>
        <w:pStyle w:val="Normal1"/>
        <w:numPr>
          <w:ilvl w:val="0"/>
          <w:numId w:val="18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суперкомпенсаторным; </w:t>
      </w:r>
    </w:p>
    <w:p>
      <w:pPr>
        <w:pStyle w:val="Normal1"/>
        <w:numPr>
          <w:ilvl w:val="0"/>
          <w:numId w:val="18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активным; </w:t>
      </w:r>
    </w:p>
    <w:p>
      <w:pPr>
        <w:pStyle w:val="Normal1"/>
        <w:numPr>
          <w:ilvl w:val="0"/>
          <w:numId w:val="18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строго регламентированным.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пособность выполнять движения с большой амплитудой за счет собственной активности соответствующих мышц называется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активной гибкостью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специальной гибкостью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подвижностью в суставах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динамической гибкостью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кое из физических качеств при чрезмерном его развитии отрицательно влияет на гибкость?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выносливость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сил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быстрот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координационные способности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то такое «стретчинг»?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морфофункциональные свойства опорно-двигательного аппарата, определяющие степень подвижности его звеньев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система статических упражнений, развивающих гибкость и способствующих повышению эластичности мышц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гибкость, проявляемая в движениях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мышечная напряженность.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 Основным методом развития гибкости является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повторный метод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метод максимальных усили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метод статических усили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метод переменно-непрерывного упражнения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ибкость (амплитуда движений) измеряется: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временем и параметрами удержания определенной позы в растянутом состоянии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в угловых градусах или в линейных мерах (в см) с использованием аппаратуры или педагогических тестов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показателем разницы между величиной активной и пассивной гибкостью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показателем суммы общей и специальной гибкости («запас гибкости»).</w:t>
      </w:r>
    </w:p>
    <w:p>
      <w:pPr>
        <w:pStyle w:val="Normal1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.  Под двигательно-координационными способностями следует понимать: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способности выполнять двигательные действия без излишней мышечной напряженности (скованности)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способности владеть техникой различных двигательных действий при минимальном контроле со стороны сознания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способности быстро, точно, целесообразно, экономно и находчиво, т. е. наиболее совершенно, решать двигательные задачи (особенно сложные и возникающие неожиданно)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4) способности противостоять физическому утомлению в сложнокоординационных видах деятельности, связанных с выполнением точности движений.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19. Упражнения с направленностью на воспитание и совершенствование координационных способностей рекомендуется выполнять: </w:t>
      </w:r>
    </w:p>
    <w:p>
      <w:pPr>
        <w:pStyle w:val="Normal1"/>
        <w:numPr>
          <w:ilvl w:val="0"/>
          <w:numId w:val="5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в подготовительной части урока (тренировочного занятия); </w:t>
      </w:r>
    </w:p>
    <w:p>
      <w:pPr>
        <w:pStyle w:val="Normal1"/>
        <w:numPr>
          <w:ilvl w:val="0"/>
          <w:numId w:val="5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вой половине основной части урока; </w:t>
      </w:r>
    </w:p>
    <w:p>
      <w:pPr>
        <w:pStyle w:val="Normal1"/>
        <w:numPr>
          <w:ilvl w:val="0"/>
          <w:numId w:val="5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во второй половине основной части урока; </w:t>
      </w:r>
    </w:p>
    <w:p>
      <w:pPr>
        <w:pStyle w:val="Normal1"/>
        <w:numPr>
          <w:ilvl w:val="0"/>
          <w:numId w:val="5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ключительной части урока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жно ли совершенствовать координацию движений на фоне утомления? Выберите ответ: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можно, потому что с утомлением объективно возникает необходимость более экономного выполнения движений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нельзя, так как при утомлении сильно снижается четкость мышечных ощущений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можно, так как утомление снимает координационную напряженность; </w:t>
      </w:r>
    </w:p>
    <w:p>
      <w:pPr>
        <w:pStyle w:val="Normal1"/>
        <w:numPr>
          <w:ilvl w:val="0"/>
          <w:numId w:val="5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можно, потому что на фоне утомления повышается чувствительность участвующих в управлении двигательными действиями сенсорных систем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207" w:right="68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207" w:right="686" w:hanging="0"/>
        <w:jc w:val="center"/>
        <w:rPr>
          <w:b/>
          <w:b/>
          <w:i/>
          <w:i/>
        </w:rPr>
      </w:pPr>
      <w:r>
        <w:rPr>
          <w:b/>
          <w:i/>
        </w:rPr>
        <w:t>Тест для студентов 2 курса, 4 семестр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1. Основными средствами физического воспитания детей раннего и дошкольного возраста являются: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1) физические упражнения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2) оздоровительные силы природы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3) гигиенические факторы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оздоровительные силы природы и гигиенические факторы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2. Основное направление физического воспитания взрослого населения: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1) бытовое физкультурно-гигиеническое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2) спортивное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3) научно-исследовательское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лечебное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3. Основные задачи физического воспитания в пожилом и старшем возрасте: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1) содействовать творческому долголетию, сохранению или восстановлению здоровья;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2) не допустить регресса жизненно-важных двигательных умений и навыков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3) способствовать повышению общей физической подготовленности;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формировать двигательные навыки, необходимые в быту и производственной деятельности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4. В дошкольном возрасте в наибольшей степени способствуют формированию учения владеть своим телом, согласовано выполнять различные сложные движения: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1) бессюжетные подвижные игры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2) упрощенные формы спортивных упражнений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3) упражнения основной гимнастики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сюжетные подвижные игры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5. Укажите основную форму занятий физическими упражнениями с детьми от 3 до 6 лет в детском саду: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1) физкультурные занятия урочного типа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2) физкультурные занятия неурочного типа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3) физкультминутки и физкультпаузы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«спортивный час».</w:t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6. В младшем школьном возрасте из методов упражнения преимущество отдается: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1) расчлененному методу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2) целостному методу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3) сопряженному методу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методам стандартного упражнения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 </w:t>
      </w:r>
      <w:r>
        <w:rPr>
          <w:b/>
          <w:i/>
          <w:sz w:val="24"/>
          <w:szCs w:val="24"/>
        </w:rPr>
        <w:t xml:space="preserve">формами занятий </w:t>
      </w:r>
      <w:r>
        <w:rPr>
          <w:b/>
          <w:sz w:val="24"/>
          <w:szCs w:val="24"/>
        </w:rPr>
        <w:t xml:space="preserve">в физическом воспитании понимают: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способы организации учебно-воспитательного процесса, каждый из которых характеризуется определенным типом взаимосвязи (взаимодействия) преподавателя (тренера) и занимающихся, а также соответствующими условиями занятий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упорядоченные виды деятельности преподавателя (тренера) и учащихся, направленные на достижение заданной цели обучения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совокупность путей, способов достижения целей, решения задач образования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виды учебных занятий с целью совершенствования двигательных умений, навыков и развития физических качеств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8. В физическом воспитании широкое использование словесных и наглядных методов, невысокая «моторная» плотность характерны для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уроков закрепления и совершенствования учебного материал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контрольных уроков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уроков общей физической подготовк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уроков освоения нового материала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 в физическом воспитании – это:</w:t>
      </w:r>
    </w:p>
    <w:p>
      <w:pPr>
        <w:pStyle w:val="Normal1"/>
        <w:numPr>
          <w:ilvl w:val="0"/>
          <w:numId w:val="26"/>
        </w:numPr>
        <w:snapToGrid w:val="true"/>
        <w:spacing w:lineRule="auto" w:line="240"/>
        <w:ind w:left="340" w:hanging="0"/>
        <w:rPr/>
      </w:pPr>
      <w:r>
        <w:rPr>
          <w:sz w:val="24"/>
          <w:szCs w:val="24"/>
        </w:rPr>
        <w:t>заранее намеченная система деятельности, предусматривающая порядок, последовательность и сроки выполнения работ;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предварительная разработка и определение на предстоящую деятельность целевых установок и задач, содержания, методики, форм организации и методов учебно-воспитательного процесса с конкретным контингентом занимающихся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упорядоченная деятельность преподавателя (тренера) по реализации цели обучения (образовательных, воспитательных, оздоровительных задач), обеспечение информирования, воспитания, осознания и практического применения знаний, двигательных умений и навыков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упорядочение дидактического процесса по определенным критериям, придание ему необходимой формы для наилучшей реализации поставленной цели.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Педагогический контроль в физическом воспитании – это: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система мероприятий, обеспечивающих проверку запланированных показателей физического воспитания для оценки применяемых средств, методов и нагрузок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прояснение всех обстоятельств протекания дидактического процесса, точное определение его результатов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правильное (по установленным критериям) оценивание знаний, двигательных умений и навыков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целенаправленное, одинаковое для всех занимающихся обследование, проводимое в строго контролируемых условиях, позволяющее объективно измерять изучаемые характеристики педагогического процесса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новным (исходным) документом, на основе которого осущевляется вся многогранная работа по физическому воспитанию в государственных учебных заведениях всех уровней, является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учебная программа по физическому воспитанию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учебный план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поурочный рабочий (тематический) план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план педагогического контроля и учета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еакция организма занимающихся на физическую нагрузку по окончании урока (занятия) определяется с помощью …контроля.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Вставка – ответ: 1) оперативного; </w:t>
      </w:r>
    </w:p>
    <w:p>
      <w:pPr>
        <w:pStyle w:val="Normal1"/>
        <w:numPr>
          <w:ilvl w:val="0"/>
          <w:numId w:val="26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текущего;</w:t>
      </w:r>
    </w:p>
    <w:p>
      <w:pPr>
        <w:pStyle w:val="Normal1"/>
        <w:numPr>
          <w:ilvl w:val="0"/>
          <w:numId w:val="26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итогового;</w:t>
      </w:r>
    </w:p>
    <w:p>
      <w:pPr>
        <w:pStyle w:val="Normal1"/>
        <w:numPr>
          <w:ilvl w:val="0"/>
          <w:numId w:val="26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рубежного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3. Отличительной особенностью физкультурных занятий в начальной школе является акцен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решение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оздоровительных задач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образовательных задач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воспитательных задач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задач по формированию телосложения и регулирования массы тела средствами физического воспитания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роцессе физического воспитания детей старшего школьного возраста в первую очередь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едует уделять внимание развитию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активной и пассивной гибкост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максимальной частоты движений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силовых, скоростно-силовых способностей и различных видов выносливост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простой и сложной двигательной реакции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5. В соответствии с состоянием здоровья, физическим развитием, уровнем физической подготовленности все школьники распределяются на следующие медицинские группы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а) слабую, б) среднюю, в) сильную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а) основную, б) подготовительную, в) специальную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а) без отклонений в состоянии здоровья; б) с отклонениями в состоянии здоровь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а) оздоровительную, б) физкультурную, в) спортивную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6. В физическом воспитании детей с ослабленным здоровьем полностью исключаются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гимнастические упражнени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легкоатлетические упражнени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подвижные игры и лыжная подготовка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акробатические упражнения и упражнения, связанные с натуживанием, продолжительными статическими напряжениями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В основной части урока физической культуры вначале: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закрепляются и совершенствуются усвоенные ранее двигательные умения и навык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разучиваются новые двигательные действия или их элементы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выполняются упражнения, требующие проявления выносливост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выполняются упражнения, требующие проявления силы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уроке физической культуры работоспособность организма под влиянием физических нагрузок изменяется. Укажите, какой части урока соответствует фаза устойчивой функциональной работоспособности с небольшими колебаниями в сторону ее увеличения и снижения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вводно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подготовительно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3) основной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заключительной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кажите, как называется метод организации деятельности занимающихся на уроке, при котором весь класс выполняет одно и тоже задание учителя физической культуры:</w:t>
      </w:r>
    </w:p>
    <w:p>
      <w:pPr>
        <w:pStyle w:val="Normal1"/>
        <w:numPr>
          <w:ilvl w:val="0"/>
          <w:numId w:val="25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фронтальный;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поточны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одновременны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групповой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кажите основное назначение ориентиров (предметных регуляторов) на уроках физической культуры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воспитание волевых качеств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создание оптимальной плотности урок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дозирование физических нагрузок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создание правильных мышечно-двигательных ощущений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уроках физической культуры упражнения на выносливость всегда следует выполнять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в начале основной части урок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в середине основной части урок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в конце основной части урок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в заключительной части урока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22. Для развития вестибулярной устойчивости надо чаще применять упражнения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на равновесие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на координацию движени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на быстроту движени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на силу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иболее информативным, объективным и широко используемым в практике физического воспитания и спорта показателем реакции организма на физическую нагрузку является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время выполнения двигательного действи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величина частоты сердечных сокращений (ЧСС)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продолжительность сн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коэффициент выносливости.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 Отношение педагогически оправданных (рациональных) затрат времени к общей продолжительности урока называется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физической нагрузко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интенсивностью физической нагрузк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моторной плотностью урок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общей плотностью урока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25. Отношение времени, использованного непосредственно на двигательную деятельность учащихся, к общей продолжительности урока называется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индексом физической нагрузк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интенсивностью физической нагрузк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моторной плотностью урок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4) общей плотностью урока.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207" w:right="686" w:hanging="0"/>
        <w:jc w:val="center"/>
        <w:rPr>
          <w:b/>
          <w:b/>
          <w:i/>
          <w:i/>
        </w:rPr>
      </w:pPr>
      <w:r>
        <w:rPr>
          <w:b/>
          <w:i/>
        </w:rPr>
        <w:t>Тест для студентов 3 курса, 5 семестр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рт (в широком понимании) – это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вид социальной деятельности, направленной на оздоровление человека и развитие его физических способносте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собственно соревновательная деятельность, специальная подготовка к ней, а также специфические отношения, нормы и достижения в сфере этой деятельности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специализированный педагогический процесс, построенный на системе физических упражнений и направленный на участие в спортивных соревнованиях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педагогический процесс, направленный на морфологическое и функциональное совершенствование организма человека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кажите конечную цель спорта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физическое совершенствование человека, реализуемое в условиях соревновательной деятельности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совершенствование двигательных умений и навыков занимающихс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выявление, сравнение и сопоставление человеческих возможностей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4) развитие физических (двигательных) способностей в соответствии с индивидуальными возможностями занимающихся.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перечисленных функций: 1) личностно-направленного воспитания, обучения и развития, 2) оздоровительно-рекреативная, 3) соревновательно-эталонная, 4) эмоционально-зрелищная, 5) эвристически-достиженческая, 6) социальной интеграции и социализации личности 7) коммуникативная – укажите те, которые относятся к </w:t>
      </w:r>
      <w:r>
        <w:rPr>
          <w:b/>
          <w:i/>
          <w:sz w:val="24"/>
          <w:szCs w:val="24"/>
        </w:rPr>
        <w:t xml:space="preserve">общим </w:t>
      </w:r>
      <w:r>
        <w:rPr>
          <w:b/>
          <w:sz w:val="24"/>
          <w:szCs w:val="24"/>
        </w:rPr>
        <w:t>социальным функциям спорта: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1) 1, 4, 6, 7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2) 1, 2, 4, 6, 7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3) 1, 2, 3, 4, 6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1, 2, 3, 4, 5, 6, 7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4. Спортивная тренировка – это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повторное выполнение спортивного упражнения с целью достижения наиболее высокого результата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планируемый педагогический процесс, включающий обучение спортсмена спортивной технике и тактике и развитие его физических способносте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собственно соревновательная деятельность, специальная подготовка к ней, а также специфические отношения, нормы и достижения в сфере этой деятельности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упорядоченная организация деятельности по обеспечению совершенствования человека в сфере спорта.</w:t>
      </w:r>
    </w:p>
    <w:p>
      <w:pPr>
        <w:pStyle w:val="Normal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 средствам спортивной тренировки относятся: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1) физические упражнения, оздоровительные силы природы, гигиенические факторы;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2) избранные соревновательные упражнения, специально подготовительные упражнения; общеподготовительные упражнения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3) соревновательные упражнения, подводящие упражнения, средства восстановления;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соревновательные упражнения, общефизические упражнения, специально подготовительные упражнения, подводящие упражнения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спортивной тренировке под термином </w:t>
      </w:r>
      <w:r>
        <w:rPr>
          <w:b/>
          <w:i/>
          <w:sz w:val="24"/>
          <w:szCs w:val="24"/>
        </w:rPr>
        <w:t xml:space="preserve">метод </w:t>
      </w:r>
      <w:r>
        <w:rPr>
          <w:b/>
          <w:sz w:val="24"/>
          <w:szCs w:val="24"/>
        </w:rPr>
        <w:t xml:space="preserve">следует понимать: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наиболее важные педагогические правила рационального построения тренировочного процесса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способ применения основных средств тренировки и совокупность приемов и правил деятельности спортсмена и тренера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исходные закономерности, которые определяют организацию учебно-тренировочного процесса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4) конкретные указания тренеру о том, как нужно поступить в типичной педагогической ситуации.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7.  Принципы спортивной тренировки представляют собой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1) наиболее важные педагогические правила рационального построения тренировочного процесса, в которых синтезированы научные данные и передовой практический опыт тренерской работы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способы применения основных средств тренировки и совокупность приемов и правил деятельности спортсмена и тренера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3) внешнее выражение согласованной деятельности тренера и спортсменов, осуществляемой в определенном порядке режима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4) путь достижения (реализации) цели и задач спортивной тренировки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ами технической подготовки спортсмена являются: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общеподготовительные упражнени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специально подготовительные упражнения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соревновательные упражнения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общеподготовительные, специально подготовительные и соревновательные упражнения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дичный цикл спортивной тренировки делится на следующие периоды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втягивающий, базовый, восстановительны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подготовительный, соревновательный, переходны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тренировочный и соревновательный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4) осенний, зимний, весенний, летний. 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0. Основным критерием эффективности многолетней спортивной подготовки является:</w:t>
      </w: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максимальный фонд двигательных умений и навыков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наивысший уровень развития физических качеств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здоровье спортсмена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>4) наивысший спортивный результат, достигнутый в оптимальных возрастных границах для данного вида спорта.</w:t>
      </w:r>
    </w:p>
    <w:p>
      <w:pPr>
        <w:pStyle w:val="Normal1"/>
        <w:spacing w:lineRule="auto" w:line="24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кажите, как называются тренировочные циклы (в зависимости от масштаба времени), на основе которых строится процесс спортивной подготовки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тренировочные, соревновательные, восстановительные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2) микроциклы, мезоциклы, макроциклы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оперативные, текущие, этапные циклы; </w:t>
      </w:r>
    </w:p>
    <w:p>
      <w:pPr>
        <w:pStyle w:val="Normal1"/>
        <w:numPr>
          <w:ilvl w:val="0"/>
          <w:numId w:val="10"/>
        </w:numPr>
        <w:snapToGrid w:val="true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>подготовительные, основные, соревновательные.</w:t>
      </w:r>
    </w:p>
    <w:p>
      <w:pPr>
        <w:pStyle w:val="Normal1"/>
        <w:spacing w:lineRule="auto" w:line="240"/>
        <w:ind w:left="340" w:hanging="340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спорте при проведении комплексного контроля (в подготовке спортсмена) регистрируются показатели: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1) тренировочных и соревновательных воздействий; </w:t>
      </w:r>
    </w:p>
    <w:p>
      <w:pPr>
        <w:pStyle w:val="Normal1"/>
        <w:spacing w:lineRule="auto" w:line="240"/>
        <w:ind w:left="340" w:hanging="0"/>
        <w:rPr/>
      </w:pPr>
      <w:r>
        <w:rPr>
          <w:sz w:val="24"/>
          <w:szCs w:val="24"/>
        </w:rPr>
        <w:t xml:space="preserve">2) функционального состояния и подготовленности спортсмена, зарегистрированные в стандартных условиях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3) состояния внешней среды; </w:t>
      </w:r>
    </w:p>
    <w:p>
      <w:pPr>
        <w:pStyle w:val="Normal1"/>
        <w:spacing w:lineRule="auto" w:line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4) тренировочных и соревновательных воздействий, функционального состояния и подготовленности спортсмена и состояния внешней среды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нятия «физическое воспитание», «физическое развитие», «физическая культура», «спорт». Система физического воспитания и ее основы (мировоззренческие, теоретико-методологические, программно-нормативные и организационные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Цель и задачи физического воспитания (специфические и общепедагогические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щие социально-педагогические принципы системы физического воспит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вязь различных видов воспитания в процессе физического воспитания:</w:t>
      </w:r>
    </w:p>
    <w:p>
      <w:pPr>
        <w:pStyle w:val="Normal"/>
        <w:widowControl w:val="false"/>
        <w:ind w:firstLine="540"/>
        <w:jc w:val="both"/>
        <w:rPr/>
      </w:pPr>
      <w:r>
        <w:rPr/>
        <w:t>- как осуществляется взаимосвязь физического воспитания с умственным?</w:t>
      </w:r>
    </w:p>
    <w:p>
      <w:pPr>
        <w:pStyle w:val="Normal"/>
        <w:widowControl w:val="false"/>
        <w:ind w:firstLine="540"/>
        <w:jc w:val="both"/>
        <w:rPr/>
      </w:pPr>
      <w:r>
        <w:rPr/>
        <w:t>- как осуществляется взаимосвязь физического воспитания с нравственным?</w:t>
      </w:r>
    </w:p>
    <w:p>
      <w:pPr>
        <w:pStyle w:val="Normal"/>
        <w:widowControl w:val="false"/>
        <w:ind w:firstLine="540"/>
        <w:jc w:val="both"/>
        <w:rPr/>
      </w:pPr>
      <w:r>
        <w:rPr/>
        <w:t>- как осуществляется взаимосвязь физического воспитания с эстетическим?</w:t>
      </w:r>
    </w:p>
    <w:p>
      <w:pPr>
        <w:pStyle w:val="Normal"/>
        <w:widowControl w:val="false"/>
        <w:ind w:firstLine="540"/>
        <w:jc w:val="both"/>
        <w:rPr/>
      </w:pPr>
      <w:r>
        <w:rPr/>
        <w:t>- как осуществляется взаимосвязь физического воспитания с трудовым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ы воспитания (традиционные – убеждения, упражнения, наглядный пример, поощрения, наказания; неформально-межличностные; тренингово-игровые; рефлексивные – самоанализ, переживание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редства физической культур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держание и форма физического упражнения. Взаимосвязь содержания и формы физического упражн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азы техники физических упражнений. Основа, определяющее звено, детали техни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странственные, пространственно-временные, временные, динамические характеристики движен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ритерии эффективности техники физических упражнен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лижайший и кумулятивный эффекты физических упражнен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лассификация физических упражнен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здоровительные силы природ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игиенические фактор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пецифические методы физического воспит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щепедагогические методы физического воспит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ы обучения двигательным действиям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ы воспитания физических качеств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гровой и соревновательный методы в физическом воспитан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ловесные методы и методы обеспечения наглядности в физическом воспитани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щеметодические принципы физического воспит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пецифические принципы физического воспит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Характеристика двигательного умения и двигательного навыка. Последовательность формирования двигательного навы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кономерности формирования двигательного навык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тапы процесса обучения и их задач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ила как физическое качество. Средства и методы воспитания силы. Методики воспитания силовых способностей. Контрольные упражнения для определения уровня развития силовых способносте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коростные способности человека. Факторы, влияющие на скоростные способности. Средства и методы воспитания скоростных способностей. Методики воспитания скоростных способностей. Контрольные упражнения (тесты) для определения уровня развития скоростных способносте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носливость и факторы ее определяющие. Средства  методы воспитания выносливости. Методика воспитания выносливости. Воспитание специфических типов выносливости. Контрольные упражнения для определения уровня развития выносливости.  Показатели выносливости – запас скорости, индекс выносливости, коэффициент вынослив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ибкость. Виды гибкости. Средства и методы воспитания гибкости. Методика развития гибкости. Контрольные упражнения для определения уровня развития гибко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вигательно-координационные способности, классификация и факторы, их определяющие. Средства воспитания координационных способностей. Методические подходы и методы воспитания координационных способностей. Методика совершенствования пространственной, временной и силовой точности движений. Контрольные упражнения для определения уровня развития координационных способносте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Вопросы к экзамену по «Теории и методике физической культуры и спорта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Цель, задачи и средства физического воспит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щие социально-педагогические принципы системы физического воспит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ритерии эффективности техники физических упражнен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лижайший и кумулятивный эффекты физических упражнен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ы физического воспит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щеметодические и специфические принципы физического воспит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ила как физическое качество. Средства и методы воспитания силы. Методики воспитания силовых способностей. Контрольные упражнения для определения уровня развития силовых способносте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коростные способности человека. Факторы, влияющие на скоростные способности. Средства и методы воспитания скоростных способностей. Методики воспитания скоростных способностей. Контрольные упражнения (тесты) для определения уровня развития скоростных способносте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носливость и факторы ее определяющие. Средства  методы воспитания выносливости. Методика воспитания выносливости. Воспитание специфических типов выносливости. Контрольные упражнения для определения уровня развития выносливости.  Показатели выносливости – запас скорости, индекс выносливости, коэффициент вынослив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ибкость. Виды гибкости. Средства и методы воспитания гибкости. Методика развития гибкости. Контрольные упражнения для определения уровня развития гибк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вигательно-координационные способности, классификация и факторы, их определяющие. Средства воспитания координационных способностей. Методические подходы и методы воспитания координационных способностей. Методика совершенствования пространственной, временной и силовой точности движений. Контрольные упражнения для определения уровня развития координационных способносте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дачи, средства и формы организации физического воспитания детей раннего и дошкольного возраста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дачи и средства и формы организации физического воспитания детей в школ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рмы организации физического воспитания школьников в системе внешкольных учреждений и в семь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рок физической культуры. Дозирование физических нагрузок на уроке. Общая и моторная плотность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ные направления и формы организации физического воспитания в вуз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иды планирования в физическом воспитании. Основные документы планирова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дагогический контроль и учет в физическом воспитании. Виды и методы контрол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изическая культура в режиме трудового дня и в быту трудящихс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ормы организации и методические основы занятий физическими упражнениями людей пожилого и старшего возраста.</w:t>
      </w:r>
    </w:p>
    <w:p>
      <w:pPr>
        <w:pStyle w:val="FR1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ая физическая подготовка. Профессиональные факторы, определяющие конкретное содержание профессионально-прикладной физической подготовк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сновные направления оздоровительной физической культуры. Физкультурно-оздоровительные системы и методик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пособы регламентации нагрузки и методические правила проведения физкультурных занятий с оздоровительной направленностью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Характеристика средств специальной оздоровительной направлен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ценка состояния здоровья и физической подготовленности занимающихся оздоровительной физической культуро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циальные функции спорта (общие и специфические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ные направления в развитии спортивного движения. Спорт общедоступный и спорт высших достижений. Какие направления включают каждый из них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мпоненты системы тренировочно-соревновательной подготовки. Их функциональное назначени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редства спортивной тренировк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тоды спортивной тренировки (общепедагогические и практические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нципы спортивной тренировк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нцип направленности на максимально возможные достижения, углубленная специализация и индивидуализац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Единство общей и специальной подготовк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динство постепенности и предельности в наращивании тренировочных нагрузок. Правила соотношения объема и интенсивности тренировочных нагрузок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Цикличность тренировочного процесс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ные стороны спортивной тренировк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портивно-техническая подготовка спортсмен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портивно-тактическая подготовка спортсмен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изическая подготовка спортсмен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сихическая подготовка спортсмен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ренировочные и соревновательные нагрузки. Зоны интенсивност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тапы многолетней спортивной подготовк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троение тренировки в малых циклах, характеристика и виды микроцикл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троение тренировки в средних циклах, характеристика и виды мезоцикл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троение тренировки в больших циклах, характеристика и структура макроцикл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держание и организация тренировочного процесса в подготовительный период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Содержание и организация тренировочного процесса в соревновательный период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Содержание и организация тренировочного процесса в переходный период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Выбор средств и методов тренировки в зависимости от квалификации спортсменов. Взаимосвязь квалификации спортсмена и объема средств, обеспечивающих расширение зоны функциональных резервов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блема поддержания достигнутого уровня долговременной адаптации. Влияние на организм длительного снижения напряженности тренировочного процесса и продолжения напряженных тренировок после достижения индивидуально обусловленных границ адаптации к тренировочным воздействия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Характеристика периода врабатывания. Зависимость длительности периода врабатывания от интенсивности работы, квалификации спортсмена и степени адаптированности к выполняемой работ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инамика восстановительных процессов. Гетерохронность восстановл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ешняя и внутренняя стороны тренировочно-соревновательных нагрузок. Их взаимосвязь и соотношение в зависимости от условий выполнения, квалификации, функционального состояния спортсмен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мплексный контроль в подготовке спортсмена. Виды контрол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Формы учета в процессе спортивной тренировки. Документы уче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портивный отбор и спортивная ориентация. Этапы спортивного отбора.</w:t>
      </w:r>
    </w:p>
    <w:p>
      <w:pPr>
        <w:pStyle w:val="FR3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Тренажеры, диагностическая и управляющая аппаратура в спортивной подготовк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spacing w:val="2"/>
        </w:rPr>
      </w:pPr>
      <w:r>
        <w:rPr>
          <w:spacing w:val="2"/>
        </w:rPr>
        <w:t>Особенности подготовки в условиях холодного и жаркого клима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>
          <w:spacing w:val="2"/>
        </w:rPr>
      </w:pPr>
      <w:r>
        <w:rPr>
          <w:spacing w:val="2"/>
        </w:rPr>
        <w:t>Особенности подготовки в связи со сменой временного пояс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собенности подготовки в условиях среднегорья и высокогорь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7. Данные для учета успеваемости студентов в БАРС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142" w:hanging="0"/>
        <w:jc w:val="both"/>
        <w:rPr/>
      </w:pPr>
      <w:r>
        <w:rPr/>
        <w:t>Баллы по соответствующим видам учебной деятельности заносятся в столбцы 2–7, для результатов промежуточной аттестации предусмотрен столбец 8.</w:t>
      </w:r>
    </w:p>
    <w:p>
      <w:pPr>
        <w:pStyle w:val="Normal"/>
        <w:widowControl w:val="false"/>
        <w:ind w:left="142" w:hanging="0"/>
        <w:rPr>
          <w:b/>
          <w:b/>
        </w:rPr>
      </w:pPr>
      <w:r>
        <w:rPr/>
        <w:t xml:space="preserve">Таблица 1.1. </w:t>
      </w:r>
      <w:r>
        <w:rPr>
          <w:b/>
        </w:rPr>
        <w:t>Таблица максимальных баллов по видам учебной деятельности.</w:t>
      </w:r>
    </w:p>
    <w:p>
      <w:pPr>
        <w:pStyle w:val="Normal"/>
        <w:widowControl w:val="false"/>
        <w:ind w:left="142"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31"/>
        <w:gridCol w:w="1195"/>
        <w:gridCol w:w="1177"/>
        <w:gridCol w:w="1397"/>
        <w:gridCol w:w="1641"/>
        <w:gridCol w:w="1115"/>
        <w:gridCol w:w="1300"/>
        <w:gridCol w:w="6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мест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Лек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Лабораторные занят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Практические зан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Самостоятельная рабо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Автоматизированное тестир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Другие виды учебн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Промежуточная аттестац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Итог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Normal"/>
        <w:widowControl w:val="false"/>
        <w:ind w:left="142" w:hanging="0"/>
        <w:jc w:val="center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31"/>
        <w:gridCol w:w="1195"/>
        <w:gridCol w:w="1177"/>
        <w:gridCol w:w="1397"/>
        <w:gridCol w:w="1641"/>
        <w:gridCol w:w="1115"/>
        <w:gridCol w:w="1300"/>
        <w:gridCol w:w="6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мест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Лек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Лабораторные занят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Практические зан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Самостоятельная рабо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Автоматизированное тестир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Другие виды учебн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Промежуточная аттестац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</w:rPr>
              <w:t>Итог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</w:tbl>
    <w:p>
      <w:pPr>
        <w:pStyle w:val="Style21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ценивания учебной деятельности студента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и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ещаемость, опрос, активность и др. за один семестр – от 0 до 12 баллов.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занятия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ы.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практических  заданий в течение одного семестра - от 0 до 38 баллов.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</w:p>
    <w:p>
      <w:pPr>
        <w:pStyle w:val="Style21"/>
        <w:widowControl w:val="false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ат №1 (от 0 до 5 баллов).</w:t>
      </w:r>
    </w:p>
    <w:p>
      <w:pPr>
        <w:pStyle w:val="Style21"/>
        <w:widowControl w:val="false"/>
        <w:numPr>
          <w:ilvl w:val="0"/>
          <w:numId w:val="2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ат №2 (от 0 до 5 баллов).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зированное тестирование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</w:t>
      </w:r>
    </w:p>
    <w:p>
      <w:pPr>
        <w:pStyle w:val="Style21"/>
        <w:widowControl w:val="false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е виды учебной деятельности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чебной деятельности, не вошедшие в предыдущие колонки таблицы - от 0 до 5 баллов: активное участие в проведении круглых столов, воспитательных меропритий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Критерии оценки уровня знаний студентов </w:t>
      </w:r>
    </w:p>
    <w:p>
      <w:pPr>
        <w:pStyle w:val="Normal"/>
        <w:widowControl w:val="false"/>
        <w:jc w:val="center"/>
        <w:rPr/>
      </w:pPr>
      <w:r>
        <w:rPr>
          <w:b/>
        </w:rPr>
        <w:t>по дисциплине «Теория  физической культуры и спорта»</w:t>
      </w:r>
    </w:p>
    <w:p>
      <w:pPr>
        <w:pStyle w:val="Normal"/>
        <w:widowControl w:val="false"/>
        <w:jc w:val="center"/>
        <w:rPr/>
      </w:pPr>
      <w:r>
        <w:rPr>
          <w:b/>
        </w:rPr>
        <w:t>3 курс, 1 семестр и  2 курс 3 семестр (зачет)</w:t>
      </w:r>
    </w:p>
    <w:p>
      <w:pPr>
        <w:pStyle w:val="Normal"/>
        <w:widowControl w:val="false"/>
        <w:ind w:firstLine="720"/>
        <w:jc w:val="both"/>
        <w:rPr/>
      </w:pPr>
      <w:r>
        <w:rPr/>
        <w:t>Успешность изучения дисциплины оценивается в 70 баллов:</w:t>
      </w:r>
    </w:p>
    <w:p>
      <w:pPr>
        <w:pStyle w:val="Normal"/>
        <w:widowControl w:val="false"/>
        <w:ind w:firstLine="720"/>
        <w:jc w:val="both"/>
        <w:rPr/>
      </w:pPr>
      <w:r>
        <w:rPr/>
        <w:t>Структура составляющих оценку преподавател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72"/>
        <w:gridCol w:w="34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ещение занятий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 балла – по 1 баллу за посещение лекции или практического заня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тест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баллов (1 балл за каждый правильный ответ)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семестровая оценка за семинарские заня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 – 3,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баллов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 – 4,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баллов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 – 5,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балл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 баллов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Для получения зачета по дисциплине «Теория  физической культуры и спорта» необходимо набрать не менее 40 баллов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Критерии оценки уровня знаний студентов </w:t>
      </w:r>
    </w:p>
    <w:p>
      <w:pPr>
        <w:pStyle w:val="Normal"/>
        <w:widowControl w:val="false"/>
        <w:jc w:val="center"/>
        <w:rPr/>
      </w:pPr>
      <w:r>
        <w:rPr>
          <w:b/>
        </w:rPr>
        <w:t>по дисциплине «Теория  физической культуры и спорта»</w:t>
      </w:r>
    </w:p>
    <w:p>
      <w:pPr>
        <w:pStyle w:val="Normal"/>
        <w:widowControl w:val="false"/>
        <w:jc w:val="center"/>
        <w:rPr/>
      </w:pPr>
      <w:r>
        <w:rPr>
          <w:b/>
        </w:rPr>
        <w:t>3 курс 1 семестр (экзамен)</w:t>
      </w:r>
    </w:p>
    <w:p>
      <w:pPr>
        <w:pStyle w:val="Normal"/>
        <w:widowControl w:val="false"/>
        <w:ind w:firstLine="720"/>
        <w:jc w:val="both"/>
        <w:rPr/>
      </w:pPr>
      <w:r>
        <w:rPr/>
        <w:t>Успешность изучения дисциплины оценивается в 100 баллов и включает две составляющие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u w:val="single"/>
        </w:rPr>
        <w:t>Первая составляющая</w:t>
      </w:r>
      <w:r>
        <w:rPr/>
        <w:t xml:space="preserve"> – оценка преподавателем итогов учебной деятельности в течение семестра из 70 баллов.</w:t>
      </w:r>
    </w:p>
    <w:p>
      <w:pPr>
        <w:pStyle w:val="Normal"/>
        <w:widowControl w:val="false"/>
        <w:ind w:firstLine="720"/>
        <w:jc w:val="both"/>
        <w:rPr/>
      </w:pPr>
      <w:r>
        <w:rPr/>
        <w:t>Структура составляющих оценку преподавател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72"/>
        <w:gridCol w:w="34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щение занятий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 баллов – 0,5 балла за посещение лекции или практического заня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тест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баллов (1 балл за каждый правильный ответ)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семестровая оценка за семинарские заня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/>
            </w:pPr>
            <w:r>
              <w:rPr/>
              <w:t>3,0 – 3,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балла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/>
            </w:pPr>
            <w:r>
              <w:rPr/>
              <w:t>3,6 – 4,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баллов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both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/>
            </w:pPr>
            <w:r>
              <w:rPr/>
              <w:t>4,3 – 5,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балл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right"/>
              <w:rPr/>
            </w:pPr>
            <w:r>
              <w:rPr/>
              <w:t>Итого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/>
            </w:pPr>
            <w:r>
              <w:rPr/>
              <w:t>70 баллов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i/>
          <w:u w:val="single"/>
        </w:rPr>
        <w:t>Вторая составляющая</w:t>
      </w:r>
      <w:r>
        <w:rPr/>
        <w:t xml:space="preserve"> – оценка знаний студента на экзамене </w:t>
      </w:r>
    </w:p>
    <w:p>
      <w:pPr>
        <w:pStyle w:val="Normal"/>
        <w:widowControl w:val="false"/>
        <w:ind w:left="3600" w:hanging="0"/>
        <w:jc w:val="both"/>
        <w:rPr/>
      </w:pPr>
      <w:r>
        <w:rPr/>
        <w:t xml:space="preserve">  </w:t>
      </w:r>
      <w:r>
        <w:rPr/>
        <w:t>по 30-бальной шка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1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/>
              <w:t xml:space="preserve">Отличает какой-либо объект от аналогов только тогда, когда ему их предъявляют в готовом виде. 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/>
              <w:t>Узнает предмет, но не может дать формулировку основных понятий. Не разбирается в предмете вопрос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17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9"/>
              </w:numPr>
              <w:spacing w:lineRule="auto" w:line="240"/>
              <w:ind w:left="1060" w:right="686" w:firstLine="397"/>
              <w:rPr/>
            </w:pPr>
            <w:r>
              <w:rPr/>
              <w:t>Полное воспроизведение изученных правил, определений, формулировок и т.п., однако затрудняется что-либо объяснить.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/>
              <w:t>Отвечает на вопросы по перечислению и описанию отдельных фактов, правил, положений. В ответе демонстрирует полное и точное изложение основных категорий без существенных искажений в толковании термин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24 бал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/>
              <w:t>Осознанное усвоение теоретических знаний, проявляет способность к самостоятельным выводам.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/>
              <w:t xml:space="preserve">Отвечает на большинство вопросов по содержанию теории, связанных с аргументацией, обоснованием, разъяснением смысла. В ответе выявляет причинно-следственные связи, разъясняет закономерности явлений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/>
            </w:pPr>
            <w:r>
              <w:rPr/>
              <w:t>3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/>
              <w:t>Творчески применяет полученную ранее информацию, использует в ответе факты из дополнительной литературы, формулирует самостоятельно новые знания на базе усвоенных.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/>
              <w:t>Отвечает на вопросы, требующие творческого мышления. Может самостоятельно ставить проблемные вопросы и ситуации и демонстрировать пути их решения. Иллюстрирует ответы соответствующими примерами, теория используется для анализа и объяснения практики, сравниваются различные подходы и обосновывается личная позиция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Шкала переводов баллов в оценки</w:t>
      </w:r>
    </w:p>
    <w:tbl>
      <w:tblPr>
        <w:tblW w:w="609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-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(отлично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-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-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(удовлетворительно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-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неудовлетворительно)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Критерии оценки уровня знаний студентов </w:t>
      </w:r>
    </w:p>
    <w:p>
      <w:pPr>
        <w:pStyle w:val="Normal"/>
        <w:widowControl w:val="false"/>
        <w:jc w:val="center"/>
        <w:rPr/>
      </w:pPr>
      <w:r>
        <w:rPr>
          <w:b/>
        </w:rPr>
        <w:t>по дисциплине «Теория  физической культуры и спорта»</w:t>
      </w:r>
    </w:p>
    <w:p>
      <w:pPr>
        <w:pStyle w:val="Normal"/>
        <w:widowControl w:val="false"/>
        <w:jc w:val="center"/>
        <w:rPr/>
      </w:pPr>
      <w:r>
        <w:rPr>
          <w:b/>
        </w:rPr>
        <w:t>3 курс 1 семестр (экзамен)</w:t>
      </w:r>
    </w:p>
    <w:p>
      <w:pPr>
        <w:pStyle w:val="Normal"/>
        <w:widowControl w:val="false"/>
        <w:ind w:firstLine="720"/>
        <w:jc w:val="both"/>
        <w:rPr/>
      </w:pPr>
      <w:r>
        <w:rPr/>
        <w:t>Успешность изучения дисциплины оценивается в 100 баллов и включает две составляющие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u w:val="single"/>
        </w:rPr>
        <w:t>Первая составляющая</w:t>
      </w:r>
      <w:r>
        <w:rPr/>
        <w:t xml:space="preserve"> – оценка преподавателем итогов учебной деятельности в течение семестра из 60 баллов.</w:t>
      </w:r>
    </w:p>
    <w:p>
      <w:pPr>
        <w:pStyle w:val="Normal"/>
        <w:widowControl w:val="false"/>
        <w:ind w:firstLine="720"/>
        <w:jc w:val="both"/>
        <w:rPr/>
      </w:pPr>
      <w:r>
        <w:rPr/>
        <w:t>Структура составляющих оценку преподавател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72"/>
        <w:gridCol w:w="34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осещение занятий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33 балла – 0,5 балла за посещение лекции или практического заня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выполнение тест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 баллов (1 балл за каждый правильный ответ)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средняя семестровая оценка за семинарские занят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2"/>
              </w:rPr>
            </w:pPr>
            <w:r>
              <w:rPr>
                <w:sz w:val="22"/>
              </w:rPr>
              <w:t>3,0 – 3,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 балла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2"/>
              </w:rPr>
            </w:pPr>
            <w:r>
              <w:rPr>
                <w:sz w:val="22"/>
              </w:rPr>
              <w:t>3,6 – 4,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 баллов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center"/>
              <w:rPr>
                <w:sz w:val="22"/>
              </w:rPr>
            </w:pPr>
            <w:r>
              <w:rPr>
                <w:sz w:val="22"/>
              </w:rPr>
              <w:t>4,3 – 5,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 балл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sz w:val="22"/>
              </w:rPr>
            </w:pPr>
            <w:r>
              <w:rPr>
                <w:sz w:val="22"/>
              </w:rPr>
              <w:t>60 баллов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i/>
          <w:u w:val="single"/>
        </w:rPr>
        <w:t>Вторая составляющая</w:t>
      </w:r>
      <w:r>
        <w:rPr/>
        <w:t xml:space="preserve"> – оценка знаний студента на экзамене по 40-бальной шкал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ритер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sz w:val="22"/>
              </w:rPr>
              <w:t xml:space="preserve">Отличает какой-либо объект от аналогов только тогда, когда ему их предъявляют в готовом виде. 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sz w:val="22"/>
              </w:rPr>
              <w:t>Узнает предмет, но не может дать формулировку основных понятий. Не разбирается в предмете вопрос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9"/>
              </w:numPr>
              <w:spacing w:lineRule="auto" w:line="240"/>
              <w:ind w:left="1060" w:right="686" w:firstLine="397"/>
              <w:rPr/>
            </w:pPr>
            <w:r>
              <w:rPr>
                <w:sz w:val="22"/>
              </w:rPr>
              <w:t>Полное воспроизведение изученных правил, определений, формулировок и т.п., однако затрудняется что-либо объяснить.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sz w:val="22"/>
              </w:rPr>
              <w:t>Отвечает на вопросы по перечислению и описанию отдельных фактов, правил, положений. В ответе демонстрирует полное и точное изложение основных категорий без существенных искажений в толковании термин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sz w:val="22"/>
              </w:rPr>
              <w:t>Осознанное усвоение теоретических знаний, проявляет способность к самостоятельным выводам.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sz w:val="22"/>
              </w:rPr>
              <w:t xml:space="preserve">Отвечает на большинство вопросов по содержанию теории, связанных с аргументацией, обоснованием, разъяснением смысла. В ответе выявляет причинно-следственные связи, разъясняет закономерности явлений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57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4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sz w:val="22"/>
              </w:rPr>
              <w:t>Творчески применяет полученную ранее информацию, использует в ответе факты из дополнительной литературы, формулирует самостоятельно новые знания на базе усвоенных.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sz w:val="22"/>
              </w:rPr>
              <w:t>Отвечает на вопросы, требующие творческого мышления. Может самостоятельно ставить проблемные вопросы и ситуации и демонстрировать пути их решения. Иллюстрирует ответы соответствующими примерами, теория используется для анализа и объяснения практики, сравниваются различные подходы и обосновывается личная позиция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Шкала переводов баллов в оценки</w:t>
      </w:r>
    </w:p>
    <w:tbl>
      <w:tblPr>
        <w:tblW w:w="609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алл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1-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 (отлично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1-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 (хорошо)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1-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3 (удовлетворительно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-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2 (неудовлетворительно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b/>
        </w:rPr>
        <w:t>8.Учебно-методическое и информационное обеспечение дисциплины</w:t>
      </w:r>
    </w:p>
    <w:p>
      <w:pPr>
        <w:pStyle w:val="Normal"/>
        <w:widowControl w:val="false"/>
        <w:autoSpaceDE w:val="false"/>
        <w:jc w:val="both"/>
        <w:rPr>
          <w:rFonts w:eastAsia="HiddenHorzOCR;MS Mincho"/>
          <w:i/>
          <w:i/>
        </w:rPr>
      </w:pPr>
      <w:r>
        <w:rPr>
          <w:rFonts w:eastAsia="HiddenHorzOCR;MS Mincho"/>
          <w:i/>
        </w:rPr>
        <w:t>а) основная литература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</w:tabs>
        <w:ind w:left="851" w:hanging="425"/>
        <w:jc w:val="both"/>
        <w:rPr/>
      </w:pPr>
      <w:r>
        <w:rPr/>
        <w:t xml:space="preserve">Холодов Ж. К. Теория и методика физического воспитания и спорт [Текст] : учеб. пособие для студентов вузов  / Ж. К. Холодов, В. С. Кузнецов, 2001. - 480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851" w:hanging="425"/>
        <w:jc w:val="both"/>
        <w:rPr/>
      </w:pPr>
      <w:r>
        <w:rPr/>
        <w:t xml:space="preserve">Холодов Ж. К. Практикум по теории и методике физического воспитания и спорта [Текст] : учеб. пособие для студентов вузов физ. культуры / Ж. К. Холодов, В. С. Кузнецов, 2001. - 144 с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567" w:right="686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ddenHorzOCR;MS Mincho"/>
          <w:i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Ланда Б. Х. Методика комплексной оценки физического развития и физической подготовленности   [Текст] : учеб. пособие / Б. Х. Ланда, 2008. - 208 с. 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Красников А. А. Основы теории спортивных соревнований [Текст] : учеб. пособие для студентов вузов физ. культуры и спорта / А. А. Красников, 2005. - 160 с.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Платонов В. Н. Система подготовки спортсменов в олимпийском спорте. Общая теория и ее практические приложения [Текст] : учеб. пособие / В. Н. Платонов, 2004. - 808 с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Менхин Ю. В. Физическое воспитание : теория, методика, практика [Текст] : рекомендовано Мин.образования / Ю. В. Менхин, 2006 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Теория и методика физического развития ребенка. Практическая подготовка студентов. [Электронный ресурс]. Учебное пособие /Н.Н.Кожухова и др. – М., ВЛАДОС, 2008.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ргтехника (компьютер, проектор),  телевизор с видеомагнитофоном,  доступ к сети Интернет (во время самостоятельной подготовки)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грамма составлена в соответствии с требованиями МОН РК с учетом рекомендаций  по направлению </w:t>
      </w:r>
      <w:r>
        <w:rPr>
          <w:spacing w:val="-3"/>
        </w:rPr>
        <w:t>подготовки</w:t>
      </w:r>
      <w:r>
        <w:rPr/>
        <w:t xml:space="preserve"> 5В010800-Физическая культура и спорт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HiddenHorzOCR;MS Mincho"/>
        </w:rPr>
        <w:t xml:space="preserve">Программа разработана в 2018 году (одобрена на заседании кафедры  ФК и спорта, протокол № </w:t>
      </w:r>
      <w:r>
        <w:rPr>
          <w:rFonts w:eastAsia="HiddenHorzOCR;MS Mincho"/>
          <w:u w:val="single"/>
        </w:rPr>
        <w:t xml:space="preserve"> </w:t>
      </w:r>
      <w:r>
        <w:rPr>
          <w:rFonts w:eastAsia="HiddenHorzOCR;MS Mincho"/>
        </w:rPr>
        <w:t xml:space="preserve"> от «</w:t>
      </w:r>
      <w:r>
        <w:rPr>
          <w:rFonts w:eastAsia="HiddenHorzOCR;MS Mincho"/>
          <w:u w:val="single"/>
        </w:rPr>
        <w:t xml:space="preserve">  </w:t>
      </w:r>
      <w:r>
        <w:rPr>
          <w:rFonts w:eastAsia="HiddenHorzOCR;MS Mincho"/>
        </w:rPr>
        <w:t xml:space="preserve">» </w:t>
      </w:r>
      <w:r>
        <w:rPr>
          <w:rFonts w:eastAsia="HiddenHorzOCR;MS Mincho"/>
          <w:u w:val="single"/>
        </w:rPr>
        <w:t xml:space="preserve">                </w:t>
      </w:r>
      <w:r>
        <w:rPr>
          <w:rFonts w:eastAsia="HiddenHorzOCR;MS Mincho"/>
        </w:rPr>
        <w:t xml:space="preserve"> 2018 года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HiddenHorzOCR;MS Mincho"/>
        </w:rPr>
        <w:t>Программа актуализирована в 2018 году (одобрена на заседании кафедры физической культуры и спорта, протокол №    «</w:t>
      </w:r>
      <w:r>
        <w:rPr>
          <w:rFonts w:eastAsia="HiddenHorzOCR;MS Mincho"/>
          <w:u w:val="single"/>
        </w:rPr>
        <w:t xml:space="preserve">    </w:t>
      </w:r>
      <w:r>
        <w:rPr>
          <w:rFonts w:eastAsia="HiddenHorzOCR;MS Mincho"/>
        </w:rPr>
        <w:t xml:space="preserve">» </w:t>
      </w:r>
      <w:r>
        <w:rPr>
          <w:rFonts w:eastAsia="HiddenHorzOCR;MS Mincho"/>
          <w:u w:val="single"/>
        </w:rPr>
        <w:t xml:space="preserve">                 </w:t>
      </w:r>
      <w:r>
        <w:rPr>
          <w:rFonts w:eastAsia="HiddenHorzOCR;MS Mincho"/>
        </w:rPr>
        <w:t>2018 года).</w:t>
      </w:r>
    </w:p>
    <w:p>
      <w:pPr>
        <w:pStyle w:val="Normal"/>
        <w:widowControl w:val="false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Подписи:</w:t>
      </w:r>
    </w:p>
    <w:p>
      <w:pPr>
        <w:pStyle w:val="Normal"/>
        <w:widowControl w:val="false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bCs/>
        </w:rPr>
        <w:t xml:space="preserve">Заведующий кафедрой физической культуры и спорта                     Дилмаханбетов Е.К. 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bCs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HiddenHorzOCR;MS Mincho"/>
          <w:bCs/>
        </w:rPr>
      </w:pPr>
      <w:r>
        <w:rPr>
          <w:rFonts w:eastAsia="HiddenHorzOCR;MS Mincho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2"/>
        </w:tabs>
        <w:ind w:left="64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82"/>
        </w:tabs>
        <w:ind w:left="98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0" w:hanging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2"/>
        </w:tabs>
        <w:ind w:left="64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9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6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Название книги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FontStyle25">
    <w:name w:val="Font Style25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9"/>
      </w:numPr>
      <w:tabs>
        <w:tab w:val="clear" w:pos="708"/>
        <w:tab w:val="left" w:pos="340" w:leader="none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Style15">
    <w:name w:val="список с точками"/>
    <w:basedOn w:val="Normal"/>
    <w:qFormat/>
    <w:pPr>
      <w:numPr>
        <w:ilvl w:val="0"/>
        <w:numId w:val="2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список с нумерами"/>
    <w:basedOn w:val="Normal"/>
    <w:qFormat/>
    <w:pPr>
      <w:numPr>
        <w:ilvl w:val="0"/>
        <w:numId w:val="19"/>
      </w:numPr>
      <w:spacing w:lineRule="auto" w:line="312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en-US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Style1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19">
    <w:name w:val="Для таблиц"/>
    <w:basedOn w:val="Normal"/>
    <w:qFormat/>
    <w:pPr/>
    <w:rPr/>
  </w:style>
  <w:style w:type="paragraph" w:styleId="Style20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Маркированный список 21"/>
    <w:basedOn w:val="Normal"/>
    <w:qFormat/>
    <w:pPr>
      <w:numPr>
        <w:ilvl w:val="0"/>
        <w:numId w:val="19"/>
      </w:numPr>
      <w:ind w:left="-283" w:hanging="0"/>
    </w:pPr>
    <w:rPr>
      <w:rFonts w:ascii="Arial" w:hAnsi="Arial" w:cs="Arial"/>
      <w:szCs w:val="28"/>
    </w:rPr>
  </w:style>
  <w:style w:type="paragraph" w:styleId="4">
    <w:name w:val="заголовок 4"/>
    <w:basedOn w:val="Normal"/>
    <w:next w:val="Normal"/>
    <w:qFormat/>
    <w:pPr>
      <w:keepNext w:val="true"/>
    </w:pPr>
    <w:rPr>
      <w:rFonts w:cs="Arial"/>
      <w:sz w:val="28"/>
      <w:szCs w:val="28"/>
    </w:rPr>
  </w:style>
  <w:style w:type="paragraph" w:styleId="FR1">
    <w:name w:val="FR1"/>
    <w:qFormat/>
    <w:pPr>
      <w:widowControl w:val="false"/>
      <w:bidi w:val="0"/>
      <w:ind w:left="16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firstLine="3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/>
      <w:ind w:left="440" w:right="400" w:firstLine="380"/>
    </w:pPr>
    <w:rPr>
      <w:rFonts w:ascii="Arial Narrow" w:hAnsi="Arial Narrow" w:eastAsia="Times New Roman" w:cs="Arial Narrow"/>
      <w:i/>
      <w:i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3"/>
    </w:pPr>
    <w:rPr>
      <w:rFonts w:ascii="Georgia" w:hAnsi="Georgia" w:cs="Georgi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44:00Z</dcterms:created>
  <dc:creator>User</dc:creator>
  <dc:description/>
  <cp:keywords/>
  <dc:language>en-US</dc:language>
  <cp:lastModifiedBy>Aisulu</cp:lastModifiedBy>
  <dcterms:modified xsi:type="dcterms:W3CDTF">2018-11-24T03:23:00Z</dcterms:modified>
  <cp:revision>18</cp:revision>
  <dc:subject/>
  <dc:title>Министерство образования и науки Российской Федерации</dc:title>
</cp:coreProperties>
</file>